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М. Гарифьян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72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.М. Гарифьяно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72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9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9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методических рекомендаций по порядку создания и организации работы лагеря с дневным пребыванием дете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методических рекомендаций по порядку создания и организации работы лагеря с дневным пребыванием дете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е приказа Министерства образования и науки Пермского края от 18.05.2018 г. № СЭД-26-01-06-468, а также в целях создания условий для полноценного отдыха, укрепления здоровья, творческого развития занятости детей, обеспечения их безопасности в каникулярный период 2018 г., направляем для использования в работе методические рекомендации по порядку создания </w:t>
        <w:br/>
        <w:t>и организации работы лагеря с дневным пребыванием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сим довести информацию до сведения всех заинтересованны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на 7 л.,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 xml:space="preserve"> Л.С. Си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исьму Министерства</w:t>
      </w:r>
    </w:p>
    <w:p>
      <w:pPr>
        <w:pStyle w:val="Normal"/>
        <w:ind w:left="5670" w:hanging="0"/>
        <w:jc w:val="both"/>
        <w:rPr/>
      </w:pPr>
      <w:r>
        <w:rPr/>
        <w:t>образования и науки</w:t>
      </w:r>
    </w:p>
    <w:p>
      <w:pPr>
        <w:pStyle w:val="Normal"/>
        <w:ind w:left="5670" w:hanging="0"/>
        <w:jc w:val="both"/>
        <w:rPr/>
      </w:pPr>
      <w:r>
        <w:rPr/>
        <w:t>Пермского края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порядку создания и организации работы лагеря с дневным пребыванием детей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Настоящее положение определяет порядок создания и организации работы лагеря с дневным пребыванием детей (далее – Лагерь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 Лагерь создается на базе образовательного учреждения (далее – Учреждение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3. Основными задачами создания Лагер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создание необходимых условий для оздоровления, отдыха </w:t>
        <w:br/>
        <w:t xml:space="preserve">и рационального использования каникулярного времени у детей, формирования </w:t>
        <w:br/>
        <w:t>у них общей культуры и навыков здорового образа жизн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оздание максимальных условий для социальной адаптации детей </w:t>
        <w:br/>
        <w:t>с учетом возрастных особе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еализация оздоровительно-образовательных программ, направленных </w:t>
        <w:br/>
        <w:t xml:space="preserve">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</w:t>
        <w:br/>
        <w:t>в объединениях по интересам: временных кружках, секциях, клубах, творческих мастерских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4. В своей деятельности Лагерь руководствуется следующи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от 23 ноября 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</w:t>
        <w:br/>
        <w:t>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становлением Правительства Пермского края от 1 апреля 2013 г. №173-п «Об обеспечении отдыха и оздоровления детей в Пермском крае» </w:t>
        <w:br/>
        <w:t xml:space="preserve">(в ред. от 05 марта 2014 г. № 134-п, от 17 июня 2014 г. № 493-п, </w:t>
        <w:br/>
        <w:t xml:space="preserve">от 04 марта 2015 г. № 117-п, от 09 апреля 2015 г. № 189-п, от 14 марта 2016 г. </w:t>
        <w:br/>
        <w:t>№ 115-п, от 05 мая 2016 г. № 277-п, от 27 февраля 2017 г. № 65-п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ерждено постановлением Главного государственного санитарного врача Российской Федерации от 19 апреля 2010 г. № 2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анитарно-эпидемиологическими правилами к перевозке железнодорожным транспортом организованных групп детей, утвержденными Постановлением Главного государственного санитарного врача РФ от 21 января 2014 г. № 3 </w:t>
        <w:br/>
        <w:t xml:space="preserve">«Об утверждении СП 2.5.3157-14 «Санитарно-эпидемиологические требования </w:t>
        <w:br/>
        <w:t>к перевозке железнодорожным транспортом организованных групп детей» (вместе с «СП 2.5.3157-14. Санитарно-эпидемиологические правила...»)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lang w:val="en-US"/>
        </w:rPr>
        <w:t xml:space="preserve">правилами организованной перевозки группы детей автобусами, утвержденных постановлением Правительства Российской Федерации </w:t>
        <w:br/>
        <w:t>от 17 декабря 2013 г. № 1177 «Об утверждении правил организованной перевозки группы детей автобусами»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lang w:val="en-US"/>
        </w:rPr>
        <w:t xml:space="preserve">санитарно-эпидемиологическими требованиями к устройству и организации работы детских лагерей палаточного типа, утвержденных Постановлением Главного государственного санитарного врача РФ от 14 мая 2013 г № 25 </w:t>
        <w:br/>
        <w:t>«Об утверждении СП 2.4.4.3048-13 «Санитарно-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иказом Управления Роспотребнадзора по Пермскому краю </w:t>
        <w:br/>
        <w:t>от 26 мая 2010 г. № 83 «Об организации мероприятий по надзору за летними оздоровительными учреждениям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екомендациями, разработанными Министерством образования и науки Российской Федерации по проблемным вопросам, касающимся отдыха </w:t>
        <w:br/>
        <w:t xml:space="preserve">и оздоровления детей; по примерному содержанию образовательных программ, реализуемых в организациях, осуществляющих отдых и оздоровление детей; </w:t>
        <w:br/>
        <w:t xml:space="preserve">по модели общественной аккредитации образовательных организаций/ организаций отдыха детей и их оздоровления различных типов, осуществляющих деятельность по организации отдыха детей и их оздоровления </w:t>
        <w:br/>
        <w:t xml:space="preserve">(письма Минобрнауки России от 01.04.2014 г. № 09-61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екомендациями по трудоустройству несовершеннолетних, разработанными Министерством образования и науки Пермского края (письмо от 21.04.2015 г. </w:t>
        <w:br/>
        <w:t>№ СЭД-26-01-21-609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ставом Учрежд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работы лагеря с дневным пребыванием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. Лагерь создается по решению директора Учреждения, которое оформляется приказом о создании 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2. Приказ о создании Лагеря и назначении начальника Лагеря издается </w:t>
        <w:br/>
        <w:t>не позднее чем за 40 дней до предполагаемой даты открытия 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3. Штатное расписание Лагеря утверждается директором Учреждения </w:t>
        <w:br/>
        <w:t>не позднее чем за 40 рабочих дней до даты открытия 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4. В течение 20 рабочих дней с момента издания директором Учреждения приказа о создании Лагеря начальник Лагеря представляет пакет документов </w:t>
        <w:br/>
        <w:t xml:space="preserve">и заявку для включения в муниципальный реестр организаций, оказывающих услуги по отдыху и оздоровлению в уполномоченный орган муниципального района (городского округа), в территориальную межведомственную комиссию </w:t>
        <w:br/>
        <w:t>по организации отдыха, оздоровления и занятости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5. Приемка Лагеря осуществляется в соответствии с СанПиН </w:t>
        <w:br/>
        <w:t xml:space="preserve">2.4.4.2599 -10 «Гигиенические требования к устройству, содержанию </w:t>
        <w:br/>
        <w:t xml:space="preserve">и организации режима в оздоровительных учреждениях с дневным пребыванием детей </w:t>
        <w:br/>
        <w:t xml:space="preserve">в период каникул», постановлением Правительства Российской Федерации </w:t>
        <w:br/>
        <w:t>от 23.11.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приказами территориальных контрольно-надзорных орган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6. Открытие Лагеря допускается только при наличии действующего санитарно-эпидемиологического заклю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7. Продолжительность смены в Лагере определяется длительностью каникул и составляет в период весенних, осенних, зимних каникул – не менее </w:t>
        <w:br/>
        <w:t>7 календарных дней, в период летних каникул – не более 21 календарного д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8. Лагерь организуется для детей в возрасте от 6 до 17 лет. Комплектование Лагеря осуществляется начальником Лагеря самостоятельно, </w:t>
        <w:br/>
        <w:t xml:space="preserve">с учетом требований действующего законодательства. 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 приеме в лагерь дневного пребывания родители (законные представители) ребёнка предоставляют руководителю учреждения следующие документы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заявление о зачислении ребёнка в Лагерь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правку медицинского учреждения, разрешающую ребёнку посещение Лагер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документы, подтверждающие страхование жизни и здоровья ребёнка </w:t>
        <w:br/>
        <w:t>на период посещения Лагеря,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ругие документы, определяющий социальный статус семь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трахование жизни и здоровья ребёнка на время посещения лагеря дневного пребывания осуществляется родителями (законными представителям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9. Предоставление путевок осуществляется в хронологической последовательности по дате поступления заявлений родителей (законных представителей) ребенка. Основанием для отказа в предоставлении путевки является непредставление родителями (законными представителями) полного комплекта документо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0. На основании поступивших заявлений формируются списки детей, зачисленных в Лагерь, утверждаемые приказом начальника Лагеря не позднее, чем за 2 дня до начала смены, о чем ставится в известность заяви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11. При зачислении детей в Лагерь заключается договор между родителями (законными представителями) и Лагерем, в лице начальника Лагеря, который определяет основные требования к организации пребывания ребенка </w:t>
        <w:br/>
        <w:t>в Лагере, режиму дня, программному обеспечению смены, порядку внесения родительской платы за проведение экскурсионных и культурно-массовых мероприят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12. При организации лагеря с дневным пребыванием на базе общеобразовательных учреждений для детей в трудной жизненной ситуации руководитель учреждения согласовывает список детей указанной категории, предоставленный управлением социальной защиты населения муниципального района/городского округа. Лагерь с дневным пребыванием для детей в трудной жизненной ситуации организуется отдельным отрядом и в соответствии </w:t>
        <w:br/>
        <w:t>с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13. Режим дня в Лагере определяется начальником Лагеря самостоятельно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согласуется </w:t>
        <w:br/>
        <w:t>с руководителем Учрежд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1.4 Предоставление детям услуг в Лагере осуществляется </w:t>
        <w:br/>
        <w:t xml:space="preserve">в соответствии со стандартом услуг, предоставляемых детскими оздоровительными организациями различных типов, расположенными </w:t>
        <w:br/>
        <w:t>на территории Пензен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5. Исключение ребенка из Лагеря осуществля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заявлению родителей (законных представителей) до окончания соответствующей смены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медицинским показаниям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 грубое или неоднократное нарушение правил поведения. В данном случае начальник Лагеря выносит на педагогический совет Лагеря (при его наличии) вопрос об исключении ребенка из Лагеря, с обязательным уведомлением родителей (законных представителей). Отчисление за нарушение дисциплины может производиться по основаниям, предусмотренным Уставом учреждения, на базе которого функционирует лагерь с дневным пребыванием, при этом средства по обеспечению пребывания отчисленных детей в лагере родителям не возмещаютс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рограммное обеспечение работы лагеря с дневным пребыванием де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1. К реализации в Лагере допускаются программы, в обязательном порядке утвержденные экспертно-методическим советом и предусматривающи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ацию работы кружков по интересам, творческих объединений дете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ведение олимпиад, викторин, конкурсов, соревнований, выставок и т.д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ацию различных форм общественно полезного и педагогически целесообразного труд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ацию работы по патриотическому, нравственному, эстетическому развитию с реализацией принципов здорового образа жизн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ведение занятий по общефизической подготовке и оздоровлению дете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ацию и проведение спортивных праздников и т.д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2. В лагере с дневным пребыванием должны быть разработаны </w:t>
        <w:br/>
        <w:t xml:space="preserve">и в установленном порядке утверждены следующие документы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штатное расписание (утверждаемое директором учреждения, на базе которого открывается лагерь)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мета расход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лан работы лагеря или площадки, утверждённый руководителем лагеря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 о зачислении и отчислении дете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 на проведении экскурсий, поход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едицинская документация о зачислении детей в лагер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заявления родителей (законных представителей) детей о приеме </w:t>
        <w:br/>
        <w:t>и отчислен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струкции по охране труда и техники безопас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журналы регистрации заявлений, приказов лагеря с дневным пребыванием;  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табели учёта посещения детей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право ребёнка на получение льготы ребё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документы, подтверждающие страхование жизни и здоровья ребёнка </w:t>
        <w:br/>
        <w:t>на период посещения лагер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ругие документы, регулирующие деятельность лагеря с дневным пребыванием.  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Кадровое обеспечение работы лагеря с дневным пребыванием детей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1. Начальник лагер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ивает общее руководство деятельностью лагер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рабатывает и утверждает должностные обязанности работников лагер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издает приказы и распоряжения по лагерю, которые регистрируются </w:t>
        <w:br/>
        <w:t>в специальном журнал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еженедельно утверждает график выхода на работу персонал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организацию питания дет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2. Лагерь должен располагать необходимым количеством специалистов, воспитателей, вожатых в соответствии со штатным расписание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3. Каждый специалист должен иметь медицинскую книжку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 Педагогическая деятельность на смене осуществляется лицами, имеющими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5. Вожатые допускаются к работе в Лагере только при условии прохождения обуч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питания детей в лагере с дневным пребывание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1. Питание детей организуется, в соответствии с санитарно-эпидемиологическими требованиями, в столовой Учреждения, </w:t>
        <w:br/>
        <w:t xml:space="preserve">или по согласованию с территориальными органами Роспотребнадзора, </w:t>
        <w:br/>
        <w:t>в ближайших объектах общественного пит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 При организации пребывания детей в Лагере в первой половине дня – предоставляется двухразовое питание, при пребывании детей в Лагере полный рабочий день – предоставляется трехразовое питани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. Питание детей организуется в соответствии с согласованным территориальными органами Роспотребнадзора 10-ти дневным мен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4. Ежедневный контроль за качеством поступающих продуктов, сроком </w:t>
        <w:br/>
        <w:t>их реализации, условиями хранения, отбором и хранением суточных проб осуществляет медицинский работник или лицо его замещающее, прошедшее курс гигиенического обуч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Финансирование работы лагеря с дневным пребыванием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6.1. Финансирование организации работы Лагеря осуществляется за счет средств местного бюджета, собственных средств Учреждения, средств родителей (законных представителей) детей и других источников, </w:t>
        <w:br/>
        <w:t>не запрещенных законодательств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2. Перед открытием Лагеря составляется калькуляция стоимости путевки и утверждается начальником Лагер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4. Сумма софинансирования стоимости путевки из средств родителей (законных представителей) детей должна быть внесена в кассу или перечислена на лицевой счет Учреждения не позднее, чем за три рабочих дней с момента заключения договор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6.5. Средства софинансирования могут быть израсходованы </w:t>
        <w:br/>
        <w:t xml:space="preserve">на улучшение материально-технической базы лагеря при согласовании </w:t>
        <w:br/>
        <w:t>с руководителем Учрежд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5 Предоставление путевок осуществляется в хронологической последовательности по дате поступления заявлений родителей (законных представителей) ребенк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6. Начальник Лагеря несет ответственность за правильное и целевое использование денежных средств, поступивших на лицевой счет Учрежд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.1. Начальник и персонал Лагеря в соответствии с действующим законодательством несут ответственность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 создание безопасных условий, обеспечивающих жизнь и здоровье дете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 качество реализуемых программ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.2. 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ях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7:00Z</dcterms:created>
  <dc:creator>EMarkin</dc:creator>
  <dc:description/>
  <cp:keywords/>
  <dc:language>en-US</dc:language>
  <cp:lastModifiedBy>Коновалова Анжелика Игоревна</cp:lastModifiedBy>
  <dcterms:modified xsi:type="dcterms:W3CDTF">2018-05-22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методических рекомендаций по порядку создания и организации работы лагеря с дневным пребыванием детей</vt:lpwstr>
  </property>
  <property fmtid="{D5CDD505-2E9C-101B-9397-08002B2CF9AE}" pid="3" name="r_object_id">
    <vt:lpwstr>09000001a02ffec7</vt:lpwstr>
  </property>
  <property fmtid="{D5CDD505-2E9C-101B-9397-08002B2CF9AE}" pid="4" name="r_version_label">
    <vt:lpwstr>1.2</vt:lpwstr>
  </property>
  <property fmtid="{D5CDD505-2E9C-101B-9397-08002B2CF9AE}" pid="5" name="reg_date">
    <vt:lpwstr>21.05.2018</vt:lpwstr>
  </property>
  <property fmtid="{D5CDD505-2E9C-101B-9397-08002B2CF9AE}" pid="6" name="reg_number">
    <vt:lpwstr>СЭД-26-01-36-986</vt:lpwstr>
  </property>
  <property fmtid="{D5CDD505-2E9C-101B-9397-08002B2CF9AE}" pid="7" name="sign_flag">
    <vt:lpwstr>Подписан ЭЦП</vt:lpwstr>
  </property>
</Properties>
</file>