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7890</wp:posOffset>
            </wp:positionH>
            <wp:positionV relativeFrom="page">
              <wp:posOffset>0</wp:posOffset>
            </wp:positionV>
            <wp:extent cx="63258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доставления бесплатного горячего </w:t>
        <w:br/>
        <w:t>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26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143000</wp:posOffset>
                </wp:positionV>
                <wp:extent cx="128333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-01-09-1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3.4pt;mso-wrap-distance-left:9.05pt;mso-wrap-distance-right:9.05pt;mso-wrap-distance-top:0pt;mso-wrap-distance-bottom:0pt;margin-top:90pt;mso-position-vertical-relative:text;margin-left:2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1-01-09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143000</wp:posOffset>
                </wp:positionV>
                <wp:extent cx="128333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3.4pt;mso-wrap-distance-left:9.05pt;mso-wrap-distance-right:9.05pt;mso-wrap-distance-top:0pt;mso-wrap-distance-bottom:0pt;margin-top:90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color w:val="FF0000"/>
          <w:sz w:val="24"/>
          <w:lang w:val="ru-RU" w:eastAsia="ru-RU"/>
        </w:rPr>
      </w:pPr>
      <w:r>
        <w:rPr>
          <w:color w:val="FF0000"/>
          <w:sz w:val="24"/>
          <w:lang w:val="ru-RU" w:eastAsia="ru-RU"/>
        </w:rPr>
        <w:t>с изменениями от 25.06.2024 № 271-01-09-777, от 10.09.2024 № 271-01-09-1183, 28.11.2024  № 271-01-09-1720</w:t>
      </w:r>
    </w:p>
    <w:p>
      <w:pPr>
        <w:pStyle w:val="TextBody"/>
        <w:rPr>
          <w:color w:val="FF0000"/>
          <w:sz w:val="24"/>
          <w:lang w:val="ru-RU" w:eastAsia="ru-RU"/>
        </w:rPr>
      </w:pPr>
      <w:r>
        <w:rPr>
          <w:color w:val="FF0000"/>
          <w:sz w:val="24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9 декабря 2012 года № 273-ФЗ «Об образовании в Российской Федерации», постановлением Правительства Пермского края от 02 февраля 2024 года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нгурского муниципального округа Пермского края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сходное обязательство муниципального образования «Кунгурский муниципальный округ Пермского края» на предоставление субсидий на иные цели – по предоставлению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на предоставления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, предусматриваются в бюджете Кунгурского муниципального округа в ведомственной структуре расходов бюджета Кунгурского муниципального округа по главному распорядителю бюджетных средств – Управлению образования администрации Кунгурского муниципального округа Перм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путем размещения его полного текста на «Официальном сайте Кунгурского муниципального округа»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и распространяет свое действие на правоотношения, возникшие с 05 феврал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.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круга –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Кунгурского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муниципального округа Пермского края                                              В.И.Лысанов</w:t>
      </w: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унгурского муниципального округа Пермского края</w:t>
      </w:r>
    </w:p>
    <w:p>
      <w:pPr>
        <w:pStyle w:val="ConsPlusNorma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№ 271-01-09-19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случае их гибели (смерти)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, (далее – Порядок) разработан в соответствии со статьей 37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9 декабря 2012 года № 273-ФЗ «Об образовании в Российской Федерации», постановлением Правительства Пермского края 2 февраля 2024 года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основные этапы организации обеспечения бесплатным горячим питанием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>пункт 3 в редакции постановления от 10.09.2024 № 271-01-09-118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Для целей настоящего Порядка к участникам специальной военной операции относятся находящиеся в зоне специальной военной операции, а также пропавшие без вести в период участия в специальной военной оп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ждане, имеющие статус военнослужащего в соответствии с Федеральным законом от 27 мая 1998 г. № 76-ФЗ «О статусе военнослужащи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ждане, призванные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>пункт 3</w:t>
      </w:r>
      <w:r>
        <w:rPr>
          <w:rFonts w:cs="Times New Roman" w:ascii="Times New Roman" w:hAnsi="Times New Roman"/>
          <w:color w:val="FF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дополнен постановлением от 25.06.2024 № 271-01-09-77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 Информация о предоставлении обучающимся 5-11 классов муниципальных общеобразовательных организаций, являющимся детьми участников специальной военной операции, в том числе в случае их гибели (смерти) бесплатного горячего питания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. № 178-ФЗ «О государственной соц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едоставления бесплатного горяче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4. Бесплатное горячее питание обучающимся предоставляется муниципальными общеобразовательными организациями в соответствии с меню не менее одного раза в день в столовых муниципальных общеобразовательных организаций Кунгурского муниципального округа во время учебного проце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муниципальных общеобразовательных организациях, нуждающихся в диетическом питании, разрабатывается отдельное меню по медицинским показаниям в пределах размера стоимости питания, определяемого в соответствии с пунктом 13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ни непосещения обучающимся муниципальной общеобразовательной организации горячее питание не предоставляется, денежная компенсация стоимости горячего питания не возмещ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тание обучающихся должно быть организовано в соответствии со следующими нормативными правовы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рта 1999 г. № 52-ФЗ «О санитарно-эпидемиологическом благополучии насе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января 2000 г. № 29-ФЗ «О качестве и безопасности пищевых продукт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(далее –  СанПиН 2.3/2.4.3590-2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2.4.0179-20. 2.4. Гигиена детей и подростков. Рекомендации по организации питания обучающихся общеобразовательных организаций. Методические рекоменд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МР 2.4.0180-20 «Родительский контроль за организацией горячего питания детей в общеобразовательны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егламентом Таможенного Союза ТР ТС 021/2011 «О безопасности пищевой продук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 № 213н, Минобрнауки России от 11 марта 2012 г. № 178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 (далее – Приказ № 26-01-05-23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муниципальной обще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услуги по организации питания обучающимся, порядок проведения контрольных мероприятий за качеством питания в муниципальной общеобразовательной организации, в том числе с привлечением родительской и педагогической общественности, способ организации питания регулируются локальным нормативным актом муниципальной общеобразовательной организации – Положением об организации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>пункт 8 в редакции постановления от 25.06.2024 № 271-01-09-77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Для предоставления бесплатного горячего питания один из родителей (законный представитель) предоставляет в муниципальную общеобразовательную организ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1. заявление о предоставлении бесплатного горячего питания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пункт 8.2 в редакции постановления от 28.11.2024 № 271-01-09-172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2. копию одного из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равки, выдаваемой участникам специальной военной операции и членам их семей федеральными органами исполнительной власти, направлявшими (привлекавшими) участников специальной военной операции для участия в специальной военной операции, в том числе полученной через единый портал государственных и муниципальных услуг, многофункциональные центры предоставления государственных предоставления государственных и муниципальных услуг в электронном виде или на бумажном носи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равки или извещения военного комиссариата о гибели (смерти) родителя (законного представителя) обучающегося вследствие увечья или иного повреждения здоровья, полученных в связи с исполнением обязанностей военной службы или обязанностей по контракту о пребывании в добровольческом формировании, либо вследствие заболевания, полученного в период прохождения военной службы по контракту, призыва на военную службу по мобилизации или пребывания в добровольческом формировании в связи с участием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3. копию документа, подтверждающего, что участник специальной военной операции является родителем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бесплатного горячего питания осуществляется со дня предоставления родителем (законным представителем) обучающегося документов, предусмотренных пунктом 8 настоящего Порядка, на основании приказа руководителя муниципальной обще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олжен содержать фамилию, имя, отчество и дату начала предоставления бесплатного горячего пит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 предоставления или предоставления неполного пакета документов, предусмотренных пунктом 8 настоящего Порядка, руководителем муниципальной общеобразовательной организации принимается решение об отказе в предоставлении бесплатного горячего питания. Уведомление об отказе в предоставлении бесплатного горячего питания оформляется в письменном виде и выдается родителю (законному представителю) под роспись в течение 3 рабочих дней с момента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дитель (законный представитель) имеет право на обжалование решения руководителя муниципальной образовательной организации путем обращения в Управление образования с жалобой в произвольной форме с приложением сведений обжалуем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руководителя муниципальной общеобразовательной организации подается в письменной форме на бумажном носителе или в электронной форме в Управление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одителя (законного представителя), поступившая в Управление образования, рассматрива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нансирование расходов на организацию бесплатного горяч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 на организацию бесплатного горячего питания для обучающихся 5-11 классов муниципальных общеобразовательных организаций, являющихся детьми участников специальной военной операции, в том числе в случае их гибели (смерти) осуществляется за счет средств бюджета Пермского края путем предоставления целев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Размер стоимости питания в день на одного обучающегося не может быть меньше размера, установленного для обучающихся на уровнях основного общего и среднего общего образования подпунктом 2 пункта 1 статьи 18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с учетом индекс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Управление образования администрации Кунгурского муниципального округа Пермского края осуществляет перечисление средств целевой субсидии </w:t>
      </w:r>
      <w:r>
        <w:rPr>
          <w:color w:val="000000"/>
          <w:szCs w:val="28"/>
        </w:rPr>
        <w:t xml:space="preserve">на организацию бесплатного горячего питания </w:t>
      </w:r>
      <w:r>
        <w:rPr>
          <w:szCs w:val="28"/>
        </w:rPr>
        <w:t xml:space="preserve">муниципальным общеобразовательным организациям в сроки, установленные соглашением </w:t>
      </w:r>
      <w:r>
        <w:rPr>
          <w:bCs/>
          <w:color w:val="000000"/>
          <w:szCs w:val="28"/>
        </w:rPr>
        <w:t>о предоставлении из бюджета Кунгурского муниципального округа муниципальному бюджетному (автономному)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чреждению субсидии на иные цели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1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392944E8EC96280FC104001E434C491E97B190E380FB3704322520C51B995D8545154BA16DBB09F5484023F41BF7EAAAEB2F46628D08FzCT2L" TargetMode="External"/><Relationship Id="rId4" Type="http://schemas.openxmlformats.org/officeDocument/2006/relationships/hyperlink" Target="consultantplus://offline/ref=38C392944E8EC96280FC104001E434C491E97B190E380FB3704322520C51B995D8545154BA16DBB09F5484023F41BF7EAAAEB2F46628D08FzCT2L" TargetMode="External"/><Relationship Id="rId5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6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7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3:00Z</dcterms:created>
  <dc:creator>Буданова</dc:creator>
  <dc:description/>
  <cp:keywords/>
  <dc:language>en-US</dc:language>
  <cp:lastModifiedBy>User</cp:lastModifiedBy>
  <cp:lastPrinted>2024-02-07T11:05:00Z</cp:lastPrinted>
  <dcterms:modified xsi:type="dcterms:W3CDTF">2025-02-20T03:08:00Z</dcterms:modified>
  <cp:revision>5</cp:revision>
  <dc:subject/>
  <dc:title/>
</cp:coreProperties>
</file>