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4962" w:hanging="0"/>
        <w:rPr>
          <w:bCs/>
          <w:szCs w:val="28"/>
        </w:rPr>
      </w:pPr>
      <w:r>
        <w:rPr>
          <w:bCs/>
          <w:szCs w:val="28"/>
        </w:rPr>
        <w:t xml:space="preserve">к дополнительному соглашению </w:t>
      </w:r>
    </w:p>
    <w:p>
      <w:pPr>
        <w:pStyle w:val="Normal"/>
        <w:ind w:left="4962" w:hanging="0"/>
        <w:rPr/>
      </w:pPr>
      <w:r>
        <w:rPr>
          <w:bCs/>
          <w:szCs w:val="28"/>
        </w:rPr>
        <w:t xml:space="preserve">к трудовому договору № _____ </w:t>
      </w:r>
    </w:p>
    <w:p>
      <w:pPr>
        <w:pStyle w:val="Normal"/>
        <w:ind w:left="4962" w:hanging="0"/>
        <w:rPr>
          <w:bCs/>
          <w:szCs w:val="28"/>
        </w:rPr>
      </w:pPr>
      <w:r>
        <w:rPr>
          <w:bCs/>
          <w:szCs w:val="28"/>
        </w:rPr>
        <w:t xml:space="preserve">от «____» _____________     _________ г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ОЙ ДОГОВОР № 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муниципальным служащим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.Кунгур                                                                           «___»_______________20__г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ский муниципальный округ Пермского края, в лице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а Управления образования администрации Кунгурского муниципального округа Пермского края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ршаковой Олеси Алексеевны</w:t>
      </w:r>
      <w:r>
        <w:rPr>
          <w:rFonts w:cs="Times New Roman" w:ascii="Times New Roman" w:hAnsi="Times New Roman"/>
          <w:sz w:val="28"/>
          <w:szCs w:val="28"/>
        </w:rPr>
        <w:t xml:space="preserve">___________________, </w:t>
      </w:r>
    </w:p>
    <w:p>
      <w:pPr>
        <w:pStyle w:val="Style25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, Ф.И.О.)</w:t>
      </w:r>
    </w:p>
    <w:p>
      <w:pPr>
        <w:pStyle w:val="Style25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на основании _____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, </w:t>
      </w:r>
    </w:p>
    <w:p>
      <w:pPr>
        <w:pStyle w:val="Style25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документа)</w:t>
      </w:r>
    </w:p>
    <w:p>
      <w:pPr>
        <w:pStyle w:val="Style25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редставитель нанимателя (работодатель)», с одной стороны, и </w:t>
      </w:r>
    </w:p>
    <w:p>
      <w:pPr>
        <w:pStyle w:val="Style25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25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(Ф.И.О.)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Муниципальный служащий», с другой стороны, далее – вместе именуемые «Стороны», заключили настоящий трудовой договор о нижеследующем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 в ____________________________________________________________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(наименование органа местного самоуправления, отраслевого (функционального) органа администрац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Кунгурского муниципального округа Пермского кра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>а Представитель нанимателя (работодатель) обязуется обеспечить Муниципальному служащему прохождение муниципальной службы в соответствии с законодательством Российской Федерации о муниципальной служб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уется исполнять должностные обязанности по должно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Cs w:val="28"/>
        </w:rPr>
        <w:t>(наименование должности муниципальной службы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szCs w:val="28"/>
        </w:rPr>
        <w:t>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Cs w:val="28"/>
        </w:rPr>
        <w:t>наименование функционального (структурного) подразделения администрации Кунгурского муниципального округа Пермского края, отраслевого (функционального) органа администрации Кунгурского муниципального округа Перм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лжностной инструкцией и соблюдать Правила внутреннего трудового распорядка, а Представитель нанимателя (работодатель) обязуется обеспечить Муниципальному служащему замещение должности муниципальной службы в соответствии с законодательством Российской Федерации о муниципальной служб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условия труда, предусмотренные действующим трудовым законодательством Российской Федерации, муниципальными правовыми актами, локальными нормативными актами Работодателя,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о муниципальной службе и настоящим трудовым договор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1.3. В реестре должностей муниципальной службы в Пермском крае, утверждаемом Законом Пермского края, должность, замещаемая Муниципальным служащим, отнесена к групп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</w:t>
      </w:r>
    </w:p>
    <w:p>
      <w:pPr>
        <w:pStyle w:val="Style25"/>
        <w:spacing w:before="0" w:after="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группу должностей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 Местом работы является Управление образования администрации Кунгурского муниципального округа Пермского края, расположенное на дату заключения трудового договора по адресу г.Кунгур, ул. Гагарина, д.7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 Исполняя свои непосредственные трудовые обязанности в соответствии с условиями настоящего трудового договора, Муниципальный служащий руководствуется Федеральным законом «О муниципальной службе в Российской Федерации», Законом Пермского края «О муниципальной службе в Пермском крае», иными нормативно-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6. Муниципальный служащий подчиняется 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</w:t>
      </w:r>
      <w:r>
        <w:rPr>
          <w:sz w:val="20"/>
          <w:szCs w:val="28"/>
        </w:rPr>
        <w:t>(наименование должности руковод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Муниципальный служащий является полноправным членом трудового коллектива Представителя нанимателя (работодател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трудового договора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говор заключается между Муниципальным служащим и Представителем нанимателя (работодателем)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 неопределенный срок с ________________________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2. На срок 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2. Срок испытания при приеме на муниципальную службу: _____________ 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одолжительность испытательного срока)</w:t>
      </w:r>
    </w:p>
    <w:p>
      <w:pPr>
        <w:pStyle w:val="Style2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муниципального служащего</w:t>
      </w:r>
    </w:p>
    <w:p>
      <w:pPr>
        <w:pStyle w:val="Style2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Муниципальный служащий для исполнения в порядке, определенном муниципальными правовыми актами, обязанностей по должности муниципальной службы наделяется правами, установленными Федеральным законом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Муниципальный служащий обязан исполнять обязанности муниципального служащего, предусмотренные Федеральный законом «О муниципальной службе в Российской Федерации», в том числе соблюдать ограничения, не нарушать запреты, которые установлены Федеральным законом «О муниципальной службе в Российской Федерации».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 xml:space="preserve">3.3.  </w:t>
      </w:r>
      <w:r>
        <w:rPr>
          <w:szCs w:val="28"/>
        </w:rPr>
        <w:t>Муниципальный служащий обязан: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3.3.1. Добросовестно исполнять должностные обязанности</w:t>
      </w:r>
      <w:r>
        <w:rPr>
          <w:rFonts w:cs="Courier New" w:ascii="Courier New" w:hAnsi="Courier New"/>
          <w:szCs w:val="28"/>
          <w:lang w:eastAsia="ar-SA"/>
        </w:rPr>
        <w:t xml:space="preserve"> </w:t>
      </w:r>
      <w:r>
        <w:rPr>
          <w:szCs w:val="28"/>
          <w:lang w:eastAsia="ar-SA"/>
        </w:rPr>
        <w:t>в соответствии с должностной и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2.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3.3.3. Своевременно, в пределах своих должностных полномочий, рассматривать обращения граждан, учреждений, предприятий, организаций, а также органов государственной власти и органов местного самоуправления и разрешать их в порядке, установленном законодательством и муниципальными нормативными актами;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3.3.4. Исполнять приказы, распоряжения и указания вышестоящих органов и должностных лиц, изданные в пределах их должностных полномочий, за исключением незаконных;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 xml:space="preserve">3.3.5. Поддерживать уровень квалификации, необходимый для исполнения должностных обязанностей; 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 xml:space="preserve">3.3.6. Не разглашать </w:t>
      </w:r>
      <w:hyperlink r:id="rId2">
        <w:r>
          <w:rPr>
            <w:rStyle w:val="InternetLink"/>
            <w:szCs w:val="28"/>
            <w:lang w:eastAsia="ar-SA"/>
          </w:rPr>
          <w:t>сведения</w:t>
        </w:r>
      </w:hyperlink>
      <w:r>
        <w:rPr>
          <w:szCs w:val="28"/>
          <w:lang w:eastAsia="ar-SA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uppressAutoHyphens w:val="true"/>
        <w:ind w:firstLine="748"/>
        <w:jc w:val="both"/>
        <w:rPr/>
      </w:pPr>
      <w:r>
        <w:rPr>
          <w:szCs w:val="28"/>
          <w:lang w:eastAsia="ar-SA"/>
        </w:rPr>
        <w:t>3.3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8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 доходах, расходах, об имуществ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жданин при поступлении на муниципальную службу (претендующий на замещение должности муниципальной службы, включенной в перечень), а также Муниципальный служащий, замещающий должность муниципальной службы, включенную в перечень, ежегодно не позднее 30 апреля года, следующего за отчетным, обязан представлять Представителю нанимателя (работодателю)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 Указанные сведения представляются в соответствии с порядком и формой, которые установлены законом Пермского края для представления сведений о доходах, расходах об имуществе и обязательствах имущественного характера гражданами, претендующими на замещение государственной гражданской службы и государственными гражданскими служащими Перм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чее время, время отдыха и отпуск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ому служащему устанавливается: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ительность рабочей недели - 40 часов;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выходных дней в неделю – 2 (суббота, воскресенье);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должительность ежедневной работы – 8 часов;</w:t>
      </w:r>
    </w:p>
    <w:p>
      <w:pPr>
        <w:pStyle w:val="ConsPlusNonformat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льная продолжительность рабочего дня.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рывы для отдыха и питания муниципального служащего устанавливаются Правилами внутреннего трудового распорядка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3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4. Ежегодный оплачиваемый отпуск Муниципального служащего состоит из основного оплачиваемого отпуска и дополнитель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5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6. Муниципальному служащему предоставляется ежегодный дополнительный оплачиваемый отпуск за выслугу лет продолжительностью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стаже муниципальной службы от 1 года до 5 лет – 1 календарный ден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стаже муниципальной службы от 5 до 10 лет – 5 календарных дне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 стаже муниципальной службы от 10 до 15 лет – 7 календарных дн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стаже муниципальной службы 15 лет и более – 1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7. Ежегодный отпуск Муниципальному служащему предоставляется на основании графика отпусков, утвержденного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8. 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9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представителя нанимателя (работодател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Представитель нанимателя (работодатель) имеет прав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1. Изменять, дополнять и расторгать трудовые договоры с Муниципальным служащим в порядке и на условиях, которые установлены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2. Поощрять Муниципального служащего за добросовестный эффективный труд в порядке, установленном нормативными правовыми актами органов местного самоуправления в соответствии с федеральными и краевыми закон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1.3. Требовать от Муниципального служащего исполнения им трудовых обязанностей и бережного отношения к имуществу Представителя нанимателя (работодателя) и других работников, соблюдения Правил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1.4. Привлекать Муниципального служащего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итель нанимателя (работодатель) имеет также и иные права, предусмотренные действующим законодательством Российской Федерации, Пермского края 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 Представитель нанимателя (работодатель) обяз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1. Предоставлять Муниципальному служащему работу в соответствии с условием настоящего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2. Обеспечивать Муниципальному служащему условия для безопасного и эффективного труда, необходимые для исполнения им обязанностей по настоящему договор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2.3. Оборудовать рабочее место Муниципального служащего в соответствии с Правилами охраны труда и техники безопас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4. Соблюдать законодательство Российской Федерации о муниципальной службе, о труд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2.5. Своевременно выплачивать обусловленную договором заработную плату, соблюдать условия оплаты труда, режим рабочего времени и времени отдыха в соответствии с настоящим договором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6. Обеспечивать повышение Муниципальному служащему квалификации и роста профессионального мастерства за счет соответствующих средств Представителя нанимателя (работода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7. Обеспечивать Муниципальному служащему по мере роста профессионального мастерства продвижение по муниципальной служб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Осуществлять обязательное социальное страхование Муниципального служащего в порядке и на условиях, установленных действующим законодательством Российской Федерации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нежное содержание муниципального служащего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Должностного оклада в размере _______ рублей в месяц с последующей его индексацией в соответствии с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2. Размера ежемесячного оклада за классный чин в размере </w:t>
      </w:r>
      <w:r>
        <w:rPr>
          <w:szCs w:val="28"/>
          <w:u w:val="single"/>
        </w:rPr>
        <w:t>______</w:t>
      </w:r>
      <w:r>
        <w:rPr>
          <w:szCs w:val="28"/>
        </w:rPr>
        <w:t xml:space="preserve"> рублей. Размер ежемесячного оклада за классный чин индексируется одновременно с индексацией должностного оклада по должности муниципальной службы. Дальнейшее изменение ежемесячного оклада за классный чин устанавливается в размере, определяемом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Ежемесячной надбавки к должностному окладу за выслугу лет в размере _______ процентов. Дальнейшее изменение ежемесячной надбавки к должностному окладу за выслугу лет устанавливается в размере, определяемом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Надбавки за особые условия муниципальной службы, которая устанавливается согласно Положению о порядке выплаты муниципальным служащим ежемесячной надбавки к должностному окладу за особые условия муниципальной службы, утвержденному постановлением администрации Кунгурского муниципального округа Пермского края;</w:t>
      </w:r>
    </w:p>
    <w:p>
      <w:pPr>
        <w:pStyle w:val="Style25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</w:t>
      </w:r>
      <w:r>
        <w:rPr>
          <w:rFonts w:cs="Times New Roman" w:ascii="Times New Roman" w:hAnsi="Times New Roman"/>
          <w:bCs/>
          <w:sz w:val="28"/>
          <w:szCs w:val="28"/>
        </w:rPr>
        <w:t>оплаты к должностному окладу за расширение зон обслуживания, увеличение объема выполняемых работ в размере, определяемом сторонами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6. Размера ежемесячной премии, которая выплачивается на основании Положения о ежемесячном поощрении, премии по результатам работы за квартал, год, премии за выполнение особо важных заданий, утвержденного постановлением администрации Кунгурского муниципального округа Перм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7. Материальной помощи и единовременной выплата к отпуску, которые выплачиваются согласно Положению об оказании материальной помощи и единовременной выплате к отпуску, утвержденному постановлением администрации Кунгурского муниципального округа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407035</wp:posOffset>
                </wp:positionV>
                <wp:extent cx="548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32.05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К денежному содержанию муниципального служащего в соответствии с федеральным законодательством устанавливается районный коэффициент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арантии для муниципального служаще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1. Муниципальному служащему предоставляются гарантии в соответствии с Федеральным законом «О муниципальной службе в Российской Федерации» и законами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 Законами Пермского края и Уставом Кунгурского муниципального округа Пермского края Муниципальному служащему могут быть предоставлены дополнительные гарантии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ттестация муниципального служаще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ттестация Муниципального служащего проводится один раз в три года в целях определения его соответствия замещаемой должности муниципальной службы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ветственность сторон трудового договор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е, дополн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кращение трудового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и изменении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о инициативе любой из сторон настоящего трудов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изменении Представителем нанимателя (работодателем)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4. Настоящий трудовой договор, может быть, расторгнут по основаниям и в порядке, предусмотренном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5. Помимо оснований, предусмотренных законодательством Российской Федерации о труде, настоящий договор может быть, также расторгнут по инициативе Представителя нанимателя (работодателя) в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5.1. достижения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5.2. несоблюдения Муниципальным служащим ограничений и запретов, связанных с муниципальной службой установленных статьями 13, 14, 14.1 и 15 Федерального закона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5.3. применения административного наказания в виде </w:t>
      </w:r>
      <w:hyperlink r:id="rId3">
        <w:r>
          <w:rPr>
            <w:rStyle w:val="InternetLink"/>
            <w:szCs w:val="28"/>
          </w:rPr>
          <w:t>дисквалификации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6. Муниципальный служащий несет ответственность за нарушение принципов Кодекса этики и служебного поведения.</w:t>
      </w:r>
    </w:p>
    <w:p>
      <w:pPr>
        <w:pStyle w:val="Style2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обые условия трудового догов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1. Работа у Представителя нанимателя (работодателя) является для Муниципального служащего основным местом работы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Cs w:val="28"/>
        </w:rPr>
        <w:t xml:space="preserve">11.2. Условия труда на рабочем месте муниципального служащего являются _______________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3. Дополнительные условия _____</w:t>
      </w:r>
      <w:r>
        <w:rPr>
          <w:szCs w:val="28"/>
          <w:u w:val="single"/>
        </w:rPr>
        <w:t>отсутствуют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чие условия трудового договора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1. Настоящий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2.2. Споры, возникающие при исполнении настоящего договора, разрешаются в соответствии с действующим трудов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3. Настоящий договор составлен на _____страницах в двух экземплярах, имеющих одинаковую юридическую силу. Один экземпляр договора передается Муниципальному служащему, другой хранится у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Адреса стор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98120</wp:posOffset>
                </wp:positionV>
                <wp:extent cx="297942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-142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аботодатель: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25"/>
                              <w:ind w:left="-142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Управление образования администрации Кунгурского муниципального округа Пермского края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Паршакова Олеся Алексеевна____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амилия, имя, отчество работодателя)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г.Кунгур, ул.Гагарина, д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ИНН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917101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адрес, ИНН)</w:t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-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62pt;mso-wrap-distance-left:9.05pt;mso-wrap-distance-right:9.05pt;mso-wrap-distance-top:0pt;mso-wrap-distance-bottom:0pt;margin-top:15.6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-142" w:hanging="0"/>
                        <w:rPr/>
                      </w:pPr>
                      <w:r>
                        <w:rPr>
                          <w:rFonts w:eastAsia="Courier New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Работодатель:</w:t>
                      </w:r>
                    </w:p>
                    <w:p>
                      <w:pPr>
                        <w:pStyle w:val="Style25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Style25"/>
                        <w:ind w:left="-142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Управление образования администрации Кунгурского муниципального округа Пермского края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Style25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Паршакова Олеся Алексеевна____</w:t>
                      </w:r>
                    </w:p>
                    <w:p>
                      <w:pPr>
                        <w:pStyle w:val="Style25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фамилия, имя, отчество работодателя)</w:t>
                      </w:r>
                    </w:p>
                    <w:p>
                      <w:pPr>
                        <w:pStyle w:val="Style25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г.Кунгур, ул.Гагарина, д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</w:t>
                      </w:r>
                    </w:p>
                    <w:p>
                      <w:pPr>
                        <w:pStyle w:val="Style25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ИНН: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9171012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Style25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адрес, ИНН)</w:t>
                      </w:r>
                    </w:p>
                    <w:p>
                      <w:pPr>
                        <w:pStyle w:val="Style25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tyle25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tyle25"/>
                        <w:ind w:left="-142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198120</wp:posOffset>
                </wp:positionV>
                <wp:extent cx="2788285" cy="2385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Работник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Белова Ольга Ивановн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  <w:u w:val="single"/>
                              </w:rPr>
                              <w:t>г.Кунгур, ул.Попкова, д.21, кв.16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 xml:space="preserve">Паспорт  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</w:rPr>
                              <w:t>5714 № 253610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</w:rPr>
                              <w:t>выдан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  <w:u w:val="single"/>
                              </w:rPr>
                              <w:t>08.12.2014 Отделением УФМС России по Пермскому краю в г.Кунгуре и Кунгурском  р-не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87.8pt;mso-wrap-distance-left:9.05pt;mso-wrap-distance-right:9.05pt;mso-wrap-distance-top:0pt;mso-wrap-distance-bottom:0pt;margin-top:15.6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Работник: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bottom w:val="single" w:sz="8" w:space="0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Белова Ольга Ивановн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sz w:val="24"/>
                          <w:szCs w:val="18"/>
                          <w:u w:val="single"/>
                        </w:rPr>
                        <w:t>г.Кунгур, ул.Попкова, д.21, кв.16</w:t>
                      </w:r>
                      <w:r>
                        <w:rPr>
                          <w:sz w:val="24"/>
                          <w:szCs w:val="18"/>
                        </w:rPr>
                        <w:t>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18"/>
                        </w:rPr>
                        <w:t xml:space="preserve">Паспорт  </w:t>
                      </w:r>
                      <w:r>
                        <w:rPr>
                          <w:sz w:val="24"/>
                          <w:szCs w:val="18"/>
                          <w:u w:val="single"/>
                        </w:rPr>
                        <w:t>5714 № 253610</w:t>
                      </w:r>
                      <w:r>
                        <w:rPr>
                          <w:sz w:val="24"/>
                          <w:szCs w:val="18"/>
                        </w:rPr>
                        <w:t>_</w:t>
                      </w:r>
                      <w:r>
                        <w:rPr>
                          <w:sz w:val="24"/>
                          <w:szCs w:val="18"/>
                          <w:u w:val="single"/>
                        </w:rPr>
                        <w:t>выдан</w:t>
                      </w:r>
                      <w:r>
                        <w:rPr>
                          <w:sz w:val="24"/>
                          <w:szCs w:val="18"/>
                        </w:rPr>
                        <w:t>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432"/>
                        <w:jc w:val="both"/>
                        <w:rPr/>
                      </w:pPr>
                      <w:r>
                        <w:rPr>
                          <w:sz w:val="24"/>
                          <w:szCs w:val="18"/>
                          <w:u w:val="single"/>
                        </w:rPr>
                        <w:t>08.12.2014 Отделением УФМС России по Пермскому краю в г.Кунгуре и Кунгурском  р-не</w:t>
                      </w:r>
                      <w:r>
                        <w:rPr>
                          <w:sz w:val="24"/>
                          <w:szCs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Подпись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sz w:val="24"/>
        </w:rPr>
        <w:t>Работодателя _______________                                      Работника ___________________</w:t>
      </w:r>
    </w:p>
    <w:p>
      <w:pPr>
        <w:pStyle w:val="Normal"/>
        <w:jc w:val="both"/>
        <w:rPr/>
      </w:pPr>
      <w:r>
        <w:rPr>
          <w:sz w:val="24"/>
        </w:rPr>
        <w:t xml:space="preserve">«____»_________________20__г.                                   один экземпляр договора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олучил на руки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         «___»________________20__ г.          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289D308063339CC624CB5123D9CDEE642DA1D6749B65556C1AED7F6x1I" TargetMode="External"/><Relationship Id="rId3" Type="http://schemas.openxmlformats.org/officeDocument/2006/relationships/hyperlink" Target="consultantplus://offline/ref=A0D48B77CEC2D3881FBF940CCD6BE5306834378140F3282292DF2BC246216F8D1042D4E631703E21B1C98AD61721AB423396628A208B0ECDL0s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8:00Z</dcterms:created>
  <dc:creator>User</dc:creator>
  <dc:description/>
  <cp:keywords/>
  <dc:language>en-US</dc:language>
  <cp:lastModifiedBy>User</cp:lastModifiedBy>
  <cp:lastPrinted>2022-11-16T16:04:00Z</cp:lastPrinted>
  <dcterms:modified xsi:type="dcterms:W3CDTF">2024-01-24T06:38:00Z</dcterms:modified>
  <cp:revision>2</cp:revision>
  <dc:subject/>
  <dc:title/>
</cp:coreProperties>
</file>