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аварийности за 9 месяцев на территории Кунгурского муниципального округа</w:t>
      </w:r>
    </w:p>
    <w:p>
      <w:pPr>
        <w:pStyle w:val="Normal"/>
        <w:ind w:left="-15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За 9 месяцев 2024 года на территории Кунгурского муниципального округа зарегистрировано 14 дорожно-транспортных происшествий с участием несовершеннолетних (13, +7,6%), погибших детей нет (3, -100,0%), пострадало 15 несовершеннолетних (12, +25%).</w:t>
      </w:r>
    </w:p>
    <w:p>
      <w:pPr>
        <w:pStyle w:val="Style2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В г. Кунгур зарегистрировано 7 ДТП (5, +40%.), в поселениях и на автодорогах Кунгурского муниципального округа зарегистрировано 7 ДТП с участием детей (8, -12,5%.).</w:t>
      </w:r>
    </w:p>
    <w:p>
      <w:pPr>
        <w:pStyle w:val="Style2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 вине водителей транспортных средств произошло 9 ДТП (8, +12,5%), в результате которых погибших детей нет (2, -100,0%), травмировано 10 несовершеннолетних (8, +25%), из них дети-пассажиры 7 ДТП (5, +40%), дети-пешеходы 1 ДТП (2, -50%), ребенок - водитель самоката – 1 ДТП (0, +100%). Причинами ДТП явилось: превышение скорости, непредставление преимущества в движении пешеходу. Виды ДТП - столкновение, съезд с дороги, наезд на пешехода.</w:t>
      </w:r>
    </w:p>
    <w:p>
      <w:pPr>
        <w:pStyle w:val="Style25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 вине детей зарегистрировано 5 ДТП (5, ур), в результате которых погибших детей нет (1, -100,0%), травмировано 5 детей (4, +25%.), из них дети-пешеходы 1 ДТП (0, +100,0), дети-водители велосипедов 3ДТП (1, +200,0), ребенок – водитель моторанспорта (4, -75%).</w:t>
      </w:r>
    </w:p>
    <w:p>
      <w:pPr>
        <w:pStyle w:val="Style2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Аварийные дни: понедельник - 2 ДТП, вторник -4 ДТП, среда – 2 ДТП, четверг – 2 ДТП, суббота- 1 ДТП, воскресенье – 3 ДТП.</w:t>
      </w:r>
    </w:p>
    <w:p>
      <w:pPr>
        <w:pStyle w:val="Style2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Аварийное время: с 12 до 15 часов – 3 ДТП, с 15 до 18 часов – 7 ДТП, с 18 до 21 часа – 4 ДТП.</w:t>
      </w:r>
    </w:p>
    <w:p>
      <w:pPr>
        <w:pStyle w:val="Style2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 возрасту пострадавшие дети: от 0 до 6 лет – 1 пострадавший, от 7 до 9 лет – 7 пострадавших, от 10 до 13 лет – 4 пострадавших, с 14 до 16 лет – 3 пострадавших.</w:t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 месту жительства пострадавшие дети: г. Кунгур – 5 детей, поселения Кунгурского муниципального округа – 6 детей, г. Пермь- 2 ребенка, РФ- 2 ребенка.</w:t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95pt;width:449.9pt;height:38.85pt;mso-wrap-style:none;v-text-anchor:middle;mso-position-vertical:top" type="_x0000_t136">
            <v:path textpathok="t"/>
            <v:textpath on="t" fitshape="t" string="Рекомендации для родителей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  <w:t xml:space="preserve">Как научить ребенка не попадать в типичные дорожные "ловушки". </w:t>
      </w:r>
    </w:p>
    <w:p>
      <w:pPr>
        <w:pStyle w:val="Normal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</w:r>
    </w:p>
    <w:p>
      <w:pPr>
        <w:pStyle w:val="Normal"/>
        <w:rPr/>
      </w:pPr>
      <w:r>
        <w:rPr>
          <w:b/>
        </w:rPr>
        <w:t>Главная опасность - стоящий автомобиль!</w:t>
      </w:r>
    </w:p>
    <w:p>
      <w:pPr>
        <w:pStyle w:val="Normal"/>
        <w:rPr/>
      </w:pPr>
      <w:r>
        <w:rPr/>
        <w:t>Стоящий автомобиль опасен: он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обходите стоящий автобус ни спереди, ни сзади!</w:t>
      </w:r>
    </w:p>
    <w:p>
      <w:pPr>
        <w:pStyle w:val="Normal"/>
        <w:rPr/>
      </w:pPr>
      <w:r>
        <w:rPr/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йте предвидеть скрытую опасность!</w:t>
      </w:r>
    </w:p>
    <w:p>
      <w:pPr>
        <w:pStyle w:val="Normal"/>
        <w:rPr/>
      </w:pPr>
      <w:r>
        <w:rPr/>
        <w:t>Из-за стоящего автомобиля, дома, забора, кустов и др. может неожиданно выехать автомобиль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мобиль приближается медленно, и все же надо пропустить его.</w:t>
      </w:r>
    </w:p>
    <w:p>
      <w:pPr>
        <w:pStyle w:val="Normal"/>
        <w:rPr/>
      </w:pPr>
      <w:r>
        <w:rPr/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 у светофора можно встретить опасность.</w:t>
      </w:r>
    </w:p>
    <w:p>
      <w:pPr>
        <w:pStyle w:val="Normal"/>
        <w:rPr/>
      </w:pPr>
      <w:r>
        <w:rPr/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Пустынную" улицу дети часто перебегают неглядя.</w:t>
      </w:r>
    </w:p>
    <w:p>
      <w:pPr>
        <w:pStyle w:val="Normal"/>
        <w:rPr/>
      </w:pPr>
      <w:r>
        <w:rPr/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улице крепко держите ребенка за руку!</w:t>
      </w:r>
    </w:p>
    <w:p>
      <w:pPr>
        <w:pStyle w:val="Normal"/>
        <w:rPr/>
      </w:pPr>
      <w:r>
        <w:rPr/>
        <w:t>Находясь рядом с взрослым, ребенок полагается на него и часто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мните!</w:t>
      </w:r>
      <w:r>
        <w:rPr/>
        <w:t xml:space="preserve">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55c10c59c25">
    <w:name w:val="c55 c10 c59 c25"/>
    <w:basedOn w:val="Style14"/>
    <w:qFormat/>
    <w:rPr/>
  </w:style>
  <w:style w:type="character" w:styleId="C9">
    <w:name w:val="c9"/>
    <w:basedOn w:val="Style14"/>
    <w:qFormat/>
    <w:rPr/>
  </w:style>
  <w:style w:type="character" w:styleId="C46c10c16c33">
    <w:name w:val="c46 c10 c16 c33"/>
    <w:basedOn w:val="Style14"/>
    <w:qFormat/>
    <w:rPr/>
  </w:style>
  <w:style w:type="character" w:styleId="C15">
    <w:name w:val="c15"/>
    <w:basedOn w:val="Style14"/>
    <w:qFormat/>
    <w:rPr/>
  </w:style>
  <w:style w:type="character" w:styleId="C55c61">
    <w:name w:val="c55 c61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lobj">
    <w:name w:val="hl-obj"/>
    <w:basedOn w:val="Style14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C35">
    <w:name w:val="c35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2:00Z</dcterms:created>
  <dc:creator>Roz</dc:creator>
  <dc:description/>
  <cp:keywords/>
  <dc:language>en-US</dc:language>
  <cp:lastModifiedBy>User</cp:lastModifiedBy>
  <cp:lastPrinted>2024-10-23T14:39:00Z</cp:lastPrinted>
  <dcterms:modified xsi:type="dcterms:W3CDTF">2024-10-28T08:52:00Z</dcterms:modified>
  <cp:revision>2</cp:revision>
  <dc:subject/>
  <dc:title>ДОКЛАДНАЯ</dc:title>
</cp:coreProperties>
</file>