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5718175" cy="2766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2075</wp:posOffset>
                </wp:positionH>
                <wp:positionV relativeFrom="page">
                  <wp:posOffset>2628900</wp:posOffset>
                </wp:positionV>
                <wp:extent cx="132778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0.7pt;mso-wrap-distance-left:9.05pt;mso-wrap-distance-right:9.05pt;mso-wrap-distance-top:0pt;mso-wrap-distance-bottom:0pt;margin-top:207pt;mso-position-vertical-relative:page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ge">
                  <wp:posOffset>2628900</wp:posOffset>
                </wp:positionV>
                <wp:extent cx="132461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5.2pt;mso-wrap-distance-left:9.05pt;mso-wrap-distance-right:9.05pt;mso-wrap-distance-top:0pt;mso-wrap-distance-bottom:0pt;margin-top:207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</wp:posOffset>
                </wp:positionH>
                <wp:positionV relativeFrom="page">
                  <wp:posOffset>3409950</wp:posOffset>
                </wp:positionV>
                <wp:extent cx="3489325" cy="1861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орядка выдачи сертификата на отдых детей </w:t>
                              <w:br/>
                              <w:t xml:space="preserve">и их оздоровление, дающего право </w:t>
                              <w:br/>
                              <w:t xml:space="preserve">на частичную оплату путевки </w:t>
                              <w:br/>
                              <w:t xml:space="preserve">в организациях отдыха детей </w:t>
                              <w:br/>
                              <w:t xml:space="preserve">и их оздоровления, расположенных </w:t>
                              <w:br/>
                              <w:t xml:space="preserve">на территории Пермского края </w:t>
                              <w:br/>
                              <w:t xml:space="preserve">и оказывающих услуги по организации отдыха детей и их оздоровления </w:t>
                              <w:br/>
                              <w:t xml:space="preserve">с использованием сертификата </w:t>
                              <w:br/>
                              <w:t>на отдых детей и их оздор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9.05pt;mso-wrap-distance-right:9.05pt;mso-wrap-distance-top:0pt;mso-wrap-distance-bottom:0pt;margin-top:268.5pt;mso-position-vertical-relative:page;margin-left: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Об утверждении Порядка выдачи сертификата на отдых детей </w:t>
                        <w:br/>
                        <w:t xml:space="preserve">и их оздоровление, дающего право </w:t>
                        <w:br/>
                        <w:t xml:space="preserve">на частичную оплату путевки </w:t>
                        <w:br/>
                        <w:t xml:space="preserve">в организациях отдыха детей </w:t>
                        <w:br/>
                        <w:t xml:space="preserve">и их оздоровления, расположенных </w:t>
                        <w:br/>
                        <w:t xml:space="preserve">на территории Пермского края </w:t>
                        <w:br/>
                        <w:t xml:space="preserve">и оказывающих услуги по организации отдыха детей и их оздоровления </w:t>
                        <w:br/>
                        <w:t xml:space="preserve">с использованием сертификата </w:t>
                        <w:br/>
                        <w:t>на отдых детей и их оздор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Пермского края от 02 апреля </w:t>
        <w:br/>
        <w:t xml:space="preserve">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Закона Пермского края от 05 февраля 2016 г. № 602-ПК «Об организации и обеспечении отдыха детей </w:t>
        <w:br/>
        <w:t xml:space="preserve">и их оздоровления в Пермском кра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 Пермского края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 Утвердить прилагаемый Порядок выдачи сертификата на отдых детей и их оздоровление, дающего право на частичную оплату путевки </w:t>
        <w:br/>
        <w:t xml:space="preserve">в организациях отдыха детей и их оздоровления, расположенных </w:t>
        <w:br/>
        <w:t>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 (далее – Порядок).</w:t>
      </w:r>
    </w:p>
    <w:p>
      <w:pPr>
        <w:pStyle w:val="Normal"/>
        <w:rPr/>
      </w:pPr>
      <w:r>
        <w:rPr>
          <w:sz w:val="28"/>
          <w:szCs w:val="28"/>
        </w:rPr>
        <w:t xml:space="preserve">2. Органам местного самоуправления муниципальных и городских округов Пермского края обеспечить расходование средств, переданных </w:t>
        <w:br/>
        <w:t>из бюджета Пермского края органам местного самоуправления муниципальных и городских округов Пермского края на выполнение государственных полномочий по организации оздоровления и отдыха детей, в соответствии с Порядком.</w:t>
      </w:r>
    </w:p>
    <w:p>
      <w:pPr>
        <w:pStyle w:val="Normal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uppressAutoHyphens w:val="true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ункт 1.</w:t>
        </w:r>
      </w:hyperlink>
      <w:r>
        <w:rPr>
          <w:sz w:val="28"/>
          <w:szCs w:val="28"/>
        </w:rPr>
        <w:t xml:space="preserve">5 постановления Правительства Пермского края </w:t>
        <w:br/>
        <w:t>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становление Правительства Пермского края от 31 марта 2017 г. </w:t>
        <w:br/>
        <w:t xml:space="preserve">№ 185-п «О внесении изменений в постановление Правительства Пермского края от 31 марта 2016 г. № 169-п «Об утверждении порядков </w:t>
        <w:br/>
        <w:t>по реализации государственных полномочий в сфере обеспечения отдыха детей и их оздоровления в Пермском крае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ункт 3 изменений, которые вносятся в постановление Правительства Пермского края от 31 марта 2016 г. № 169-п </w:t>
        <w:br/>
        <w:t xml:space="preserve">«Об утверждении порядков по реализации государственных полномочий </w:t>
        <w:br/>
        <w:t xml:space="preserve">в сфере обеспечения отдыха детей и их оздоровления в Пермском </w:t>
        <w:br/>
        <w:t xml:space="preserve">крае», утвержденных постановлением Правительства Пермского края </w:t>
        <w:br/>
        <w:t>от 01 августа 2018 г. № 439-п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ункт 6 изменений, которые вносятся в постановление Правительства Пермского края от 31 марта 2016 г. № 169-п </w:t>
        <w:br/>
        <w:t xml:space="preserve">«Об утверждении порядков по реализации государственных полномочий </w:t>
        <w:br/>
        <w:t xml:space="preserve">в сфере обеспечения отдыха детей и их оздоровления в Пермском </w:t>
        <w:br/>
        <w:t xml:space="preserve">крае», утвержденных постановлением Правительства Пермского края </w:t>
        <w:br/>
        <w:t>от 29 декабря 2018 г. № 887-п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ункт 9 изменений, которые вносятся в постановление Правительства Пермского края от 31 марта 2016 г. № 169-п </w:t>
        <w:br/>
        <w:t xml:space="preserve">«Об утверждении порядков по реализации государственных полномочий </w:t>
        <w:br/>
        <w:t xml:space="preserve">в сфере обеспечения отдыха детей и их оздоровления в Пермском </w:t>
        <w:br/>
        <w:t xml:space="preserve">крае», утвержденных постановлением Правительства Пермского края </w:t>
        <w:br/>
        <w:t>от 24 января 2020 г. № 9-п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ункты 3, 11 изменений, которые вносятся в постановление Правительства Пермского края от 31 марта 2016 г. № 169-п </w:t>
        <w:br/>
        <w:t xml:space="preserve">«Об утверждении порядков по реализации государственных полномочий </w:t>
        <w:br/>
        <w:t xml:space="preserve">в сфере обеспечения отдыха детей и их оздоровления в Пермском </w:t>
        <w:br/>
        <w:t xml:space="preserve">крае», утвержденных постановлением Правительства Пермского края </w:t>
        <w:br/>
        <w:t>от 22 апреля 2020 г. № 255-п.</w:t>
      </w:r>
    </w:p>
    <w:p>
      <w:pPr>
        <w:pStyle w:val="Normal"/>
        <w:rPr/>
      </w:pPr>
      <w:r>
        <w:rPr>
          <w:sz w:val="28"/>
          <w:szCs w:val="28"/>
        </w:rPr>
        <w:t>4. Настоящее постановление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постановления возложить </w:t>
        <w:br/>
        <w:t>на заместителя председателя Правительства Пермского края (по вопросам социальной защиты и здравоохранения).</w:t>
      </w:r>
    </w:p>
    <w:p>
      <w:pPr>
        <w:pStyle w:val="Normal"/>
        <w:spacing w:lineRule="exact" w:line="240" w:before="1440" w:after="120"/>
        <w:ind w:hanging="0"/>
        <w:jc w:val="left"/>
        <w:rPr>
          <w:sz w:val="28"/>
        </w:rPr>
      </w:pPr>
      <w:r>
        <w:rPr>
          <w:sz w:val="28"/>
        </w:rPr>
        <w:t>И.о. председателя Правительства</w:t>
        <w:br/>
        <w:t xml:space="preserve">Пермского края                                                                            О.В. Антипин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3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авительства Пермского края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3.2024 № 1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 w:val="32"/>
          <w:szCs w:val="28"/>
        </w:rPr>
      </w:pPr>
      <w:r>
        <w:rPr>
          <w:b/>
          <w:sz w:val="28"/>
        </w:rPr>
        <w:t xml:space="preserve">выдачи сертификата на отдых детей и их оздоровление, дающего право на частичную оплату путевки в организациях отдыха детей </w:t>
        <w:br/>
        <w:t xml:space="preserve">и их оздоровления, расположенных на территории Пермского края </w:t>
        <w:br/>
        <w:t xml:space="preserve">и оказывающих услуги по организации отдыха детей </w:t>
        <w:br/>
        <w:t xml:space="preserve">и их оздоровления с использованием сертификата </w:t>
        <w:br/>
        <w:t>на отдых детей и их оздор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определяет процедуру и условия оказания семье (одному из родителей, проживающему совместно с ребенком </w:t>
        <w:br/>
        <w:t xml:space="preserve">и занимающемуся его воспитанием и содержанием) государственной поддержки </w:t>
      </w:r>
      <w:r>
        <w:rPr>
          <w:rFonts w:eastAsia="SimSun;宋体"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организации и обеспечению отдыха детей и их оздоровления в форме выдачи сертификата на отдых детей и их оздоровление, дающего право на частичную оплату путевки в организациях отдыха детей и их оздоровления, расположенных на территории Пермского края, включенных в реестр организаций отдыха детей и их оздоровления на территории Пермского края (далее – реестр) и оказывающих услуги по организации отдыха детей и их оздоровления с использованием сертификата на отдых детей и их оздоровление (далее соответственно – государственная поддержка, сертификат, лагерь), а также порядок реализации сертификата.</w:t>
      </w:r>
    </w:p>
    <w:p>
      <w:pPr>
        <w:pStyle w:val="Normal"/>
        <w:rPr/>
      </w:pPr>
      <w:r>
        <w:rPr>
          <w:sz w:val="28"/>
          <w:szCs w:val="28"/>
        </w:rPr>
        <w:t xml:space="preserve">1.2. Для признания семьи нуждающейся в предоставлении мер социальной поддержки и (или) государственной поддержки заявителю необходимо обратиться в обособленное подразделение (отдел социальных выплат и компенсаций) подведомственного Министерству труда </w:t>
        <w:br/>
        <w:t>и социального развития Пермского края казенного учреждения в сфере предоставления мер социальной поддержки отдельным категориям граждан по месту жительства или по месту пребывания семьи заявителя.</w:t>
      </w:r>
    </w:p>
    <w:p>
      <w:pPr>
        <w:pStyle w:val="Normal"/>
        <w:rPr/>
      </w:pPr>
      <w:r>
        <w:rPr>
          <w:sz w:val="28"/>
          <w:szCs w:val="28"/>
        </w:rPr>
        <w:t xml:space="preserve">1.3. Уполномоченный орган по организации и обеспечению отдыха детей и их оздоровления муниципального округа или городского округа Пермского края (далее соответственно – уполномоченный орган </w:t>
        <w:br/>
        <w:t>по организации оздоровления, муниципальное образование) ведет:</w:t>
      </w:r>
    </w:p>
    <w:p>
      <w:pPr>
        <w:pStyle w:val="Normal"/>
        <w:rPr/>
      </w:pPr>
      <w:r>
        <w:rPr>
          <w:sz w:val="28"/>
          <w:szCs w:val="28"/>
        </w:rPr>
        <w:t>1.3.1. персонифицированный учет детей, для которых выдан сертификат;</w:t>
      </w:r>
    </w:p>
    <w:p>
      <w:pPr>
        <w:pStyle w:val="Normal"/>
        <w:rPr/>
      </w:pPr>
      <w:r>
        <w:rPr>
          <w:sz w:val="28"/>
          <w:szCs w:val="28"/>
        </w:rPr>
        <w:t xml:space="preserve">1.3.2. учет сумм денежных средств, зарезервированных </w:t>
        <w:br/>
        <w:t>в соответствии с пунктом 5.6.5 настоящего Порядка, а также высвободившихся в результате лишения сертификатов финансового обеспечения в соответствии с пунктом 7.3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3. реестр выданных, реализованных и лишенных финансового обеспечения сертификатов.</w:t>
      </w:r>
    </w:p>
    <w:p>
      <w:pPr>
        <w:pStyle w:val="Normal"/>
        <w:rPr/>
      </w:pPr>
      <w:r>
        <w:rPr>
          <w:sz w:val="28"/>
          <w:szCs w:val="28"/>
        </w:rPr>
        <w:t xml:space="preserve">1.4. Информация о предоставлении государственной поддержки </w:t>
        <w:br/>
        <w:t xml:space="preserve">в форме выдачи сертификата размещается в государственной информационной системе «Единая централизованная цифровая платформа в социальной сфере» (далее – единая цифровая платформа). Размещение (получение) указанной информации на единой цифровой платформе осуществляе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. № 178-ФЗ «О государственной социальной 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 Основные понятия и термины, используемые в настоящем Порядке, применяются в том же значении, что и в Законе Пермского края от 05 февраля 2016 г. № 602-ПК «Об организации и обеспечении отдыха детей и их оздоровления в Пермском крае» (далее – Закон Пермского </w:t>
        <w:br/>
        <w:t>края от 05 февраля 2016 г. № 602-ПК). Также в настоящем Порядке применяются следующие понятия:</w:t>
      </w:r>
    </w:p>
    <w:p>
      <w:pPr>
        <w:pStyle w:val="Normal"/>
        <w:rPr/>
      </w:pPr>
      <w:r>
        <w:rPr>
          <w:sz w:val="28"/>
          <w:szCs w:val="28"/>
        </w:rPr>
        <w:t xml:space="preserve">заявитель – родитель (мать или отец), совместно проживающий </w:t>
        <w:br/>
        <w:t xml:space="preserve">с ребенком, занимающийся его воспитанием и содержанием. От имени заявителей могут также выступать законные представители детей, </w:t>
        <w:br/>
        <w:t>не являющихся детьми-сиротами, детьми, оставшимися без попечения родителей;</w:t>
      </w:r>
    </w:p>
    <w:p>
      <w:pPr>
        <w:pStyle w:val="Normal"/>
        <w:rPr/>
      </w:pPr>
      <w:r>
        <w:rPr>
          <w:sz w:val="28"/>
          <w:szCs w:val="28"/>
        </w:rPr>
        <w:t>сертификат – именной документ, подтверждающий право семьи (родителя) на государственную поддержку за счет средств бюджета Пермского края в виде частичной оплаты путевки в лагерь, расположенный на территории Пермского края и включенный в реестр организаций отдыха детей и их оздоровления на территории Пермского края, с которым заявитель (родитель) заключил договор об организации отдыха и оздоровления ребенка (приобретения путевки);</w:t>
      </w:r>
    </w:p>
    <w:p>
      <w:pPr>
        <w:pStyle w:val="Normal"/>
        <w:rPr/>
      </w:pPr>
      <w:r>
        <w:rPr>
          <w:sz w:val="28"/>
          <w:szCs w:val="28"/>
        </w:rPr>
        <w:t>многодетная семья – семья, имеющая на содержании и воспитании троих и более детей, статус которой подтвержден соответствующим удостовер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инвалиды – лица в возрасте до 18 лет, которые имею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их социальной защиты, категория которых подтверждена соответствующей справкой, выданной федеральным государственным учреждением медико-социаль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Бланк сертификата изготавливается и выдается уполномоченным органом по организации оздор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сертификата может быть изготовлен на бумажном носителе или в форме электронного документа.</w:t>
      </w:r>
    </w:p>
    <w:p>
      <w:pPr>
        <w:pStyle w:val="Normal"/>
        <w:rPr/>
      </w:pPr>
      <w:r>
        <w:rPr>
          <w:sz w:val="28"/>
          <w:szCs w:val="28"/>
        </w:rPr>
        <w:t>2.3. Сертификат должен содержать следующие сведения:</w:t>
      </w:r>
    </w:p>
    <w:p>
      <w:pPr>
        <w:pStyle w:val="Normal"/>
        <w:rPr/>
      </w:pPr>
      <w:r>
        <w:rPr>
          <w:sz w:val="28"/>
          <w:szCs w:val="28"/>
        </w:rPr>
        <w:t>2.3.1. наименование муниципального образования, наименование уполномоченного органа по организации оздоровления, выдавшего сертификат, и его электронный адрес;</w:t>
      </w:r>
    </w:p>
    <w:p>
      <w:pPr>
        <w:pStyle w:val="Normal"/>
        <w:rPr/>
      </w:pPr>
      <w:r>
        <w:rPr>
          <w:sz w:val="28"/>
          <w:szCs w:val="28"/>
        </w:rPr>
        <w:t xml:space="preserve">2.3.2. фамилия, имя, отчество, дата рождения ребенка, </w:t>
        <w:br/>
        <w:t>на организацию отдыха и оздоровления которого выдан сертиф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. тип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4. размер государственной поддержки;</w:t>
      </w:r>
    </w:p>
    <w:p>
      <w:pPr>
        <w:pStyle w:val="Normal"/>
        <w:rPr/>
      </w:pPr>
      <w:r>
        <w:rPr>
          <w:sz w:val="28"/>
          <w:szCs w:val="28"/>
        </w:rPr>
        <w:t>2.3.5. дата выдачи сертификата, конечная дата реализации сертифи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выдачи сертифик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0" w:name="P54"/>
      <w:bookmarkEnd w:id="0"/>
      <w:r>
        <w:rPr>
          <w:sz w:val="28"/>
          <w:szCs w:val="28"/>
        </w:rPr>
        <w:t xml:space="preserve">3.1. Сертификат выдается для детей в возрасте от 7 до 17 лет (включительно) (за исключением детей-сирот, детей, оставшихся </w:t>
        <w:br/>
        <w:t>без попечения родителей), проживающих на территории Перм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ребенка учитывается по состоянию на день, предшествующий дате начала смены в лагере, в рамках которой планируется оздор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ертификат выдается для следующих категорий детей:</w:t>
      </w:r>
    </w:p>
    <w:p>
      <w:pPr>
        <w:pStyle w:val="Normal"/>
        <w:rPr/>
      </w:pPr>
      <w:r>
        <w:rPr>
          <w:sz w:val="28"/>
          <w:szCs w:val="28"/>
        </w:rPr>
        <w:t xml:space="preserve">дети, проживающие в семьях, признанных в установленном порядке нуждающимися в предоставлении мер социальной поддержки </w:t>
        <w:br/>
        <w:t xml:space="preserve">и (или) государственной поддержки с коэффициентом кратности среднедушевого дохода семьи к величине прожиточного минимума </w:t>
        <w:br/>
        <w:t>(далее – коэффициент кратности СДД семьи к ВПМ) не выше 3;</w:t>
      </w:r>
    </w:p>
    <w:p>
      <w:pPr>
        <w:pStyle w:val="Normal"/>
        <w:rPr/>
      </w:pPr>
      <w:r>
        <w:rPr>
          <w:sz w:val="28"/>
          <w:szCs w:val="28"/>
        </w:rPr>
        <w:t xml:space="preserve">дети, состоящие на учете в комиссиях по делам несовершеннолетних и защите их прав как находящиеся в социально опасном положении; </w:t>
      </w:r>
    </w:p>
    <w:p>
      <w:pPr>
        <w:pStyle w:val="Normal"/>
        <w:rPr/>
      </w:pPr>
      <w:r>
        <w:rPr>
          <w:sz w:val="28"/>
          <w:szCs w:val="28"/>
        </w:rPr>
        <w:t xml:space="preserve">дети, которым установлена категория «ребенок-инвали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 Сертификат выдается уполномоченным органом по организации оздоровления по месту жительства ребенка. Место жительства ребенка устанавливается на основании свидетельства о регистрации по месту жительства либо судебного решения, устанавливающего факт постоянного проживания ребенка на территории муниципального образования в период (год) подачи заявления на получение сертификата (далее – заявление). </w:t>
        <w:br/>
        <w:t xml:space="preserve">В случае отсутствия у ребенка регистрации по месту жительства </w:t>
        <w:br/>
        <w:t xml:space="preserve">и указанного в настоящем пункте судебного решения сертификат выдается уполномоченным органом по организации оздоровления по месту </w:t>
        <w:br/>
        <w:t xml:space="preserve">его пребывания, установленному на основании свидетельства </w:t>
        <w:br/>
        <w:t>о регистрации по месту пребывания.</w:t>
      </w:r>
    </w:p>
    <w:p>
      <w:pPr>
        <w:pStyle w:val="Normal"/>
        <w:rPr/>
      </w:pPr>
      <w:r>
        <w:rPr>
          <w:sz w:val="28"/>
          <w:szCs w:val="28"/>
        </w:rPr>
        <w:t xml:space="preserve">3.4. Сертификат предоставляется не более одного раза в год </w:t>
        <w:br/>
        <w:t>на каждого ребенка в семье в один из следующих типов лагерей по выбору заявителя (роди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 загородный лагерь отдыха и оздоровл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2. детский оздоровительный лагерь санатор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. детский специализированный (профильный)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 </w:t>
      </w:r>
      <w:bookmarkStart w:id="1" w:name="_Hlk161064188"/>
      <w:r>
        <w:rPr>
          <w:sz w:val="28"/>
          <w:szCs w:val="28"/>
        </w:rPr>
        <w:t xml:space="preserve">Для организации отдыха и оздоровления ребенка, на отдых </w:t>
        <w:br/>
        <w:t xml:space="preserve">и оздоровление которого получена государственная поддержка в форме выдачи сертификата до лишения его финансового обеспечения </w:t>
        <w:br/>
        <w:t>в соответствии с пунктом 7.3 настоящего Порядка, формы государственной поддержки, предусмотренные подпунктами «а» – «г», «е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ж», «р» статьи 6 Закона Пермского края от 05 февраля 2016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2-ПК, в текущем году не предоставляются</w:t>
      </w:r>
      <w:bookmarkEnd w:id="1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IV. Размер государственной поддер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</w:t>
      </w:r>
      <w:bookmarkStart w:id="3" w:name="P69"/>
      <w:bookmarkEnd w:id="3"/>
      <w:r>
        <w:rPr>
          <w:sz w:val="28"/>
          <w:szCs w:val="28"/>
        </w:rPr>
        <w:t xml:space="preserve"> Размер государственной поддержки в форме выдачи сертификата </w:t>
        <w:br/>
        <w:t>(далее – стоимость сертификата):</w:t>
      </w:r>
    </w:p>
    <w:p>
      <w:pPr>
        <w:pStyle w:val="Normal"/>
        <w:rPr/>
      </w:pPr>
      <w:r>
        <w:rPr>
          <w:sz w:val="28"/>
          <w:szCs w:val="28"/>
        </w:rPr>
        <w:t xml:space="preserve">4.1.1. определяется на основании расчетной стоимости путевки </w:t>
        <w:br/>
        <w:t>в выбранный тип лагеря, утвержденной постановлением Правительства Пермского края на текущий год (далее – расчетная стоимость путе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2. устанавливается в соответствии с настоящим разделом </w:t>
        <w:br/>
        <w:t xml:space="preserve">на основании сведений, представленных заявителем при подаче заявления в уполномоченный орган по организации оздоровления в соответствии </w:t>
        <w:br/>
        <w:t xml:space="preserve">с </w:t>
      </w:r>
      <w:hyperlink w:anchor="P76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настоящего Порядка и полученных уполномоченным органом по организации оздоровления в порядке межведомственного взаимодействия в соответствии с пунктом 5.6.1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не подлежит пересчету в связи с изменением оснований для его расчета на момент выдачи сертификата.</w:t>
      </w:r>
      <w:bookmarkStart w:id="4" w:name="P61"/>
      <w:bookmarkEnd w:id="4"/>
    </w:p>
    <w:p>
      <w:pPr>
        <w:pStyle w:val="Normal"/>
        <w:rPr/>
      </w:pPr>
      <w:r>
        <w:rPr>
          <w:sz w:val="28"/>
          <w:szCs w:val="28"/>
        </w:rPr>
        <w:t xml:space="preserve">4.2. Стоимость сертификата определяется в соответствии с </w:t>
      </w:r>
      <w:hyperlink r:id="rId9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Закона Пермского края от 05 февраля 2016 г. № 602-ПК </w:t>
        <w:br/>
        <w:t>и 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4.2.1. для детей, проживающих в многодетных семьях, признанных </w:t>
        <w:br/>
        <w:t xml:space="preserve">в установленном порядке нуждающимися в предоставлении мер социальной и (или) государственной поддержки с коэффициентом кратности СДД семьи к ВПМ, равным 1; для детей, состоящих на учете </w:t>
        <w:br/>
        <w:t xml:space="preserve">в комиссиях по делам несовершеннолетних и защите их прав </w:t>
        <w:br/>
        <w:t xml:space="preserve">как находящихся в социально опасном положении, проживающих </w:t>
        <w:br/>
        <w:t xml:space="preserve">в семьях, признанных в установленном порядке нуждающимися </w:t>
        <w:br/>
        <w:t xml:space="preserve">в предоставлении мер социальной и (или) государственной поддержки </w:t>
        <w:br/>
        <w:t>с коэффициентом кратности СДД семьи к ВПМ, равным 1; для детей-инвалидов – 100 % расчетной стоимости путе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2. для детей (кроме указанных в </w:t>
      </w:r>
      <w:hyperlink r:id="rId10">
        <w:r>
          <w:rPr>
            <w:rStyle w:val="InternetLink"/>
            <w:sz w:val="28"/>
            <w:szCs w:val="28"/>
          </w:rPr>
          <w:t>пункте 4.2.1</w:t>
        </w:r>
      </w:hyperlink>
      <w:r>
        <w:rPr>
          <w:sz w:val="28"/>
          <w:szCs w:val="28"/>
        </w:rPr>
        <w:t xml:space="preserve"> настоящего Порядка), проживающих в семьях, признанных в установленном </w:t>
        <w:br/>
        <w:t xml:space="preserve">порядке нуждающимися в предоставлении мер социальной </w:t>
        <w:br/>
        <w:t xml:space="preserve">и (или) государственной поддержки с коэффициентом кратности СДД семьи к ВПМ, равным 1; для детей, состоящих на учете в комиссиях </w:t>
        <w:br/>
        <w:t xml:space="preserve">по делам несовершеннолетних и защите их прав как находящихся </w:t>
        <w:br/>
        <w:t>в социально опасном положении, – 80 % расчетной стоимости путевки;</w:t>
      </w:r>
    </w:p>
    <w:p>
      <w:pPr>
        <w:pStyle w:val="Normal"/>
        <w:rPr/>
      </w:pPr>
      <w:r>
        <w:rPr>
          <w:sz w:val="28"/>
          <w:szCs w:val="28"/>
        </w:rPr>
        <w:t xml:space="preserve">4.2.3. для детей, проживающих в семьях, признанных </w:t>
        <w:br/>
        <w:t xml:space="preserve">в установленном порядке нуждающимися в предоставлении мер государственной поддержки с коэффициентом кратности СДД семьи </w:t>
        <w:br/>
        <w:t xml:space="preserve">к ВПМ, равным 2 (в том числе для детей, проживающих в многодетных семьях, признанных в установленном порядке нуждающимися </w:t>
        <w:br/>
        <w:t xml:space="preserve">в предоставлении мер социальной и (или) государственной поддержки </w:t>
        <w:br/>
        <w:t>с коэффициентом кратности СДД семьи к ВПМ, равным 1,1), – 70 % расчетной стоимости путевки;</w:t>
      </w:r>
    </w:p>
    <w:p>
      <w:pPr>
        <w:pStyle w:val="Normal"/>
        <w:rPr/>
      </w:pPr>
      <w:r>
        <w:rPr>
          <w:sz w:val="28"/>
          <w:szCs w:val="28"/>
        </w:rPr>
        <w:t xml:space="preserve">4.2.4. для детей, проживающих в семьях, признанных </w:t>
        <w:br/>
        <w:t xml:space="preserve">в установленном порядке нуждающимися в предоставлении мер государственной поддержки с коэффициентом кратности СДД семьи </w:t>
        <w:br/>
        <w:t>к ВПМ, равным 3, – 30 % расчетной стоимости пут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 В случае если имеется несколько оснований для установления стоимости сертификата в соответствии с частью 2 статьи 9 Закона Пермского края от 05 февраля 2016 г. № 602-ПК, государственная поддержка предоставляется по одному основанию по выбору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 В случае если фактическая стоимость путевки в лагерь, </w:t>
        <w:br/>
        <w:t xml:space="preserve">с которым заявитель (родитель) заключает договор об организации отдыха и оздоровления ребенка (приобретения путевки) с использованием сертификата (далее – реализация сертификата), ниже расчетной стоимости путевки в выбранный тип лагеря, утвержденной постановлением Правительства Пермского края на текущий год, при заключении указанного договора учитывается стоимость сертификата, определенная </w:t>
        <w:br/>
        <w:t>в соответствии с пунктом 4.2 настоящего Порядка от фактической стоимости пут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 В случае выезда ребенка из лагеря в течение трех дней со дня начала смены сертификат возвращается заявителю (родителю) </w:t>
        <w:br/>
        <w:t>и в дальнейшем может быть использован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 В случае выезда ребенка из лагеря по истечении трех дней со дня начала смены сертификат возврату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 В случае выезда ребенка из лагеря ранее срока, определенного путевкой, за исключением случая, указанного в пункте 4.5 настоящего Порядка, при составлении отчета, предусмотренного порядком предоставления субсидий организациям отдыха детей и их оздоровления, расположенным на территории Пермского края и оказывающим услуги </w:t>
        <w:br/>
        <w:t xml:space="preserve">с использованием сертификата на отдых детей и их оздоровление, </w:t>
        <w:br/>
        <w:t xml:space="preserve">на возмещение части затрат на отдых и оздоровление детей в связи </w:t>
        <w:br/>
        <w:t>с оказанием услуг с использованием сертификата, утвержденным постановлением Правительства Пермского края, учитывается стоимость сертификата, определенная путем умножения количества дней фактического пребывания ребенка в организации отдыха детей и их оздоровления на размер фактической стоимости одного дня пребывания, но не более установленной Правительством Пермского края на текущий год расчетной стоимости одного дня пребывания для соответствующего тип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 В случае установления стоимости сертификата в размере выше предусмотренного в соответствии с пунктом 4.2 настоящего Порядка вследствие представления заявителем документов с заведомо неверными сведениями, сокрытия данных, влияющих на установление стоимости сертификата, разница возмещается заявителем добровольно. В случае отказа заявителя от добровольного возмещения разницы стоимости сертификата она взыскивается уполномоченным органом по организации оздоровления в судеб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4.9. В случае неправомерного получения сертификата вследствие представления заявителем документов с заведомо неверными сведениями, сокрытия данных, влияющих на установление права на получение сертификата, стоимость полученного сертификата, оплаченная за счет средств субвенции из бюджета Пермского края, возмещается заявителем добровольно. В случае отказа заявителя от добровольного возмещения указанной стоимости она взыскивается уполномоченным органом </w:t>
        <w:br/>
        <w:t>по организации оздоровлени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дача заявления и выдача сертифик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 Для получения сертификата заявитель в период с 01 февраля </w:t>
        <w:br/>
        <w:t xml:space="preserve">по 31 октября года, в котором планируется оздоровление ребенка </w:t>
        <w:br/>
        <w:t>с использованием государственной поддержки в форме выдачи сертификата, подает в уполномоченный орган по организации оздоровления заявление по форме, утвержденной приказом Министерства труда и социального развития Пермского края, одним из следующих способов:</w:t>
      </w:r>
    </w:p>
    <w:p>
      <w:pPr>
        <w:pStyle w:val="Normal"/>
        <w:rPr/>
      </w:pPr>
      <w:r>
        <w:rPr>
          <w:sz w:val="28"/>
          <w:szCs w:val="28"/>
        </w:rPr>
        <w:t>5.1.1. непосредственно при личном при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2. через государственное бюджетное учреждение Пермского </w:t>
        <w:br/>
        <w:t>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Normal"/>
        <w:rPr/>
      </w:pPr>
      <w:r>
        <w:rPr>
          <w:sz w:val="28"/>
          <w:szCs w:val="28"/>
        </w:rPr>
        <w:t xml:space="preserve">5.1.3. в электронном виде посредством официального сайта Пермского края в информационно-телекоммуникационной сети «Интернет» «Услуги и сервисы Пермского края» (uslugi.permkrai.ru) </w:t>
        <w:br/>
        <w:t>(далее – Официальный сайт Пермского края).</w:t>
      </w:r>
    </w:p>
    <w:p>
      <w:pPr>
        <w:pStyle w:val="Normal"/>
        <w:rPr/>
      </w:pPr>
      <w:r>
        <w:rPr>
          <w:sz w:val="28"/>
          <w:szCs w:val="28"/>
        </w:rPr>
        <w:t xml:space="preserve">Подача заявления посредством Официального сайта Пермского </w:t>
        <w:br/>
        <w:t xml:space="preserve">края осуществляется с использованием простой электронной подписи заявителя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 xml:space="preserve">от 27 июля 2010 г. № 210-ФЗ «Об организации предоставления государственных и муниципальных услуг», Федерального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06 апреля 2011 г. № 63-ФЗ «Об электронной подпис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 посредством почтовой связи способом, позволяющим подтвердить факт и дату отправления.</w:t>
      </w:r>
      <w:bookmarkStart w:id="5" w:name="P90"/>
      <w:bookmarkEnd w:id="5"/>
    </w:p>
    <w:p>
      <w:pPr>
        <w:pStyle w:val="Normal"/>
        <w:rPr/>
      </w:pPr>
      <w:r>
        <w:rPr>
          <w:sz w:val="28"/>
          <w:szCs w:val="28"/>
        </w:rPr>
        <w:t>5.2. При подаче заявления заявитель:</w:t>
      </w:r>
    </w:p>
    <w:p>
      <w:pPr>
        <w:pStyle w:val="Normal"/>
        <w:rPr/>
      </w:pPr>
      <w:r>
        <w:rPr>
          <w:sz w:val="28"/>
          <w:szCs w:val="28"/>
        </w:rPr>
        <w:t>5.2.1. должен представить:</w:t>
      </w:r>
    </w:p>
    <w:p>
      <w:pPr>
        <w:pStyle w:val="Normal"/>
        <w:rPr/>
      </w:pPr>
      <w:r>
        <w:rPr>
          <w:sz w:val="28"/>
          <w:szCs w:val="28"/>
        </w:rPr>
        <w:t>5.2.1.1. паспорт или иной документ, удостоверяющий личность заявителя (при личном приеме);</w:t>
      </w:r>
    </w:p>
    <w:p>
      <w:pPr>
        <w:pStyle w:val="Normal"/>
        <w:rPr>
          <w:sz w:val="28"/>
          <w:szCs w:val="28"/>
        </w:rPr>
      </w:pPr>
      <w:bookmarkStart w:id="6" w:name="P98"/>
      <w:bookmarkEnd w:id="6"/>
      <w:r>
        <w:rPr>
          <w:sz w:val="28"/>
          <w:szCs w:val="28"/>
        </w:rPr>
        <w:t xml:space="preserve">5.2.1.2. копию судебного решения, устанавливающего факт постоянного проживания ребенка на территории муниципального </w:t>
        <w:br/>
        <w:t xml:space="preserve">образования, в уполномоченный орган по организации оздоровления которого подается заявление, в период (год) подачи заявления </w:t>
        <w:br/>
        <w:t>с предъявлением оригинала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1.3. паспорт или иной документ, удостоверяющий личность, а также документ, подтверждающий полномочия уполномоченного лица (в случае если от имени заявителя выступает уполномоченное лицо); </w:t>
      </w:r>
    </w:p>
    <w:p>
      <w:pPr>
        <w:pStyle w:val="Normal"/>
        <w:rPr/>
      </w:pPr>
      <w:r>
        <w:rPr>
          <w:sz w:val="28"/>
          <w:szCs w:val="28"/>
        </w:rPr>
        <w:t>5.2.2. вправе представить документы, подтверждающие сведения, указанные в пункте 5.6.1 настоящего Порядка.</w:t>
      </w:r>
    </w:p>
    <w:p>
      <w:pPr>
        <w:pStyle w:val="Normal"/>
        <w:rPr/>
      </w:pPr>
      <w:bookmarkStart w:id="7" w:name="P115"/>
      <w:bookmarkEnd w:id="7"/>
      <w:r>
        <w:rPr>
          <w:sz w:val="28"/>
          <w:szCs w:val="28"/>
        </w:rPr>
        <w:t>5.3. Заявление и прилагаемые к нему документы не должны содержать исправления, зачеркнутые слова, орфографические, грамматические ошибки или опечатки, а также повреждения, не позволяющие однозначно истолковать их содержание.</w:t>
      </w:r>
    </w:p>
    <w:p>
      <w:pPr>
        <w:pStyle w:val="Normal"/>
        <w:rPr/>
      </w:pPr>
      <w:r>
        <w:rPr>
          <w:sz w:val="28"/>
          <w:szCs w:val="28"/>
        </w:rPr>
        <w:t>5.4. Специалист уполномоченного органа по организации оздоровления в день поступления заявления, которым считается день личного приема либо день поступления заявления в уполномоченный орган по организации оздоровления из МФЦ или посредством Официального сайта Пермского края, в уполномоченный орган по организации оздор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1. проводит оценку поступившего заявления и прилагаемых документов на предмет их соответствия требованиям, установленным пунктами 5.2, 5.3 настоящего Порядка, а также на наличие (отсутствие) оснований для отказа в приеме заявления, установленных пунктом 5.5 настоящего Порядка;</w:t>
      </w:r>
    </w:p>
    <w:p>
      <w:pPr>
        <w:pStyle w:val="Normal"/>
        <w:rPr/>
      </w:pPr>
      <w:r>
        <w:rPr>
          <w:sz w:val="28"/>
          <w:szCs w:val="28"/>
        </w:rPr>
        <w:t>5.4.2. при наличии оснований для отказа в приеме заявления принимает решение об отказе в приеме заявления, информирует заявителя о принятом решении и основаниях отказа, возвращает заявителю заявление и прилагаемые к нему документы;</w:t>
      </w:r>
    </w:p>
    <w:p>
      <w:pPr>
        <w:pStyle w:val="Normal"/>
        <w:rPr/>
      </w:pPr>
      <w:r>
        <w:rPr>
          <w:sz w:val="28"/>
          <w:szCs w:val="28"/>
        </w:rPr>
        <w:t>5.4.3. при отсутствии оснований для отказа в приеме заявления принимает решение о приеме заявления, регистрирует его в журнале регистрации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Основания для отказа в приеме заявления:</w:t>
      </w:r>
    </w:p>
    <w:p>
      <w:pPr>
        <w:pStyle w:val="Normal"/>
        <w:rPr/>
      </w:pPr>
      <w:r>
        <w:rPr>
          <w:sz w:val="28"/>
          <w:szCs w:val="28"/>
        </w:rPr>
        <w:t>5.5.1. представление неполных или недостоверных сведений, несоответствие заявления пункту 5.3 настоящего Порядка;</w:t>
      </w:r>
    </w:p>
    <w:p>
      <w:pPr>
        <w:pStyle w:val="Normal"/>
        <w:rPr/>
      </w:pPr>
      <w:r>
        <w:rPr>
          <w:sz w:val="28"/>
          <w:szCs w:val="28"/>
        </w:rPr>
        <w:t>5.5.2. представление неполного пакета документов, предусмотренных пунктом 5.2.1 настоящего Порядка;</w:t>
      </w:r>
    </w:p>
    <w:p>
      <w:pPr>
        <w:pStyle w:val="Normal"/>
        <w:rPr/>
      </w:pPr>
      <w:r>
        <w:rPr>
          <w:sz w:val="28"/>
          <w:szCs w:val="28"/>
        </w:rPr>
        <w:t>5.5.3. обращение в уполномоченный орган по организации оздоровления в нарушение пункта 3.3 настоящего Порядка (при наличии судебного решения, предусмотренного пунктом 5.2.1.2 настоящего Порядка).</w:t>
      </w:r>
    </w:p>
    <w:p>
      <w:pPr>
        <w:pStyle w:val="Normal"/>
        <w:rPr/>
      </w:pPr>
      <w:r>
        <w:rPr>
          <w:sz w:val="28"/>
          <w:szCs w:val="28"/>
        </w:rPr>
        <w:t>5.6. В течение 15 рабочих дней со дня регистрации заявления в соответствии с пунктом 5.4.3 настоящего Порядка специалист уполномоченного органа по организации оздоровления, осуществляющий прием заявления:</w:t>
      </w:r>
    </w:p>
    <w:p>
      <w:pPr>
        <w:pStyle w:val="Normal"/>
        <w:rPr/>
      </w:pPr>
      <w:r>
        <w:rPr>
          <w:sz w:val="28"/>
          <w:szCs w:val="28"/>
        </w:rPr>
        <w:t>5.6.1. запрашивает посредством межведомственного взаимодействия в соответствующих органах и (или) организациях следующие сведения, необходимые для принятия решения о приеме (отказе в приеме) заявления:</w:t>
      </w:r>
    </w:p>
    <w:p>
      <w:pPr>
        <w:pStyle w:val="Normal"/>
        <w:rPr/>
      </w:pPr>
      <w:r>
        <w:rPr>
          <w:sz w:val="28"/>
          <w:szCs w:val="28"/>
        </w:rPr>
        <w:t xml:space="preserve">5.6.1.1. сведения о регистрации ребенка по месту жительства </w:t>
        <w:br/>
        <w:t xml:space="preserve">(по месту пребывания в случае отсутствия у ребенка регистрации </w:t>
        <w:br/>
        <w:t>по месту жительства и отсутствия судебного решения, предусмотренного пунктом 5.2.1.2 настоящего Порядка);</w:t>
      </w:r>
    </w:p>
    <w:p>
      <w:pPr>
        <w:pStyle w:val="Normal"/>
        <w:rPr/>
      </w:pPr>
      <w:r>
        <w:rPr>
          <w:sz w:val="28"/>
          <w:szCs w:val="28"/>
        </w:rPr>
        <w:t>5.6.1.2. сведения о признании семьи нуждающейся в предоставлении мер социальной поддержки и (или) государственной поддержки отдыха детей и их оздоровления (за исключением случая, когда государственная поддержка запрашивается для ребенка-инвалида);</w:t>
      </w:r>
    </w:p>
    <w:p>
      <w:pPr>
        <w:pStyle w:val="Normal"/>
        <w:rPr/>
      </w:pPr>
      <w:r>
        <w:rPr>
          <w:sz w:val="28"/>
          <w:szCs w:val="28"/>
        </w:rPr>
        <w:t>5.6.1.3. сведения об установлении ребенку, для которого запрашивается государственная поддержка, категории «ребенок-инвалид» (в случае если государственная поддержка запрашивается для ребенка-инвали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.1.4. сведения о постановке несовершеннолетнего, для которого запрашивается государственная поддержка, на учет как находящегося </w:t>
        <w:br/>
        <w:t xml:space="preserve">в социально опасном положении (в случае если государственная поддержка запрашивается для ребенка, состоящего на учете в комиссии </w:t>
        <w:br/>
        <w:t xml:space="preserve">по делам несовершеннолетних и защите их прав как находящегося </w:t>
        <w:br/>
        <w:t>в социально опасном полож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1.5. сведения о регистрации заявителя в системе индивидуального (персонифицированного)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1.6. сведения о регистрации ребенка, для которого запрашивается государственная поддержка, в системе индивидуального (персонифицированного)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1.7. сведения о рождении ребенка, для которого запрашивается государственная поддер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1.8. сведения о паспорте ребенка, для которого запрашивается государственная поддержка (при достижении 14-летнего возра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1.9. сведения о признании семьи многоде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.1.10. сведения о получении (неполучении) государственной поддержки по месту регистрации ребенка по месту жительства </w:t>
        <w:br/>
        <w:t>(при наличии судебного решения, предусмотренного пунктом 5.2.1.2 настоящего Порядка);</w:t>
      </w:r>
    </w:p>
    <w:p>
      <w:pPr>
        <w:pStyle w:val="Normal"/>
        <w:rPr/>
      </w:pPr>
      <w:r>
        <w:rPr>
          <w:sz w:val="28"/>
          <w:szCs w:val="28"/>
        </w:rPr>
        <w:t xml:space="preserve">5.6.2. устанавливает соответствие сведений, поступивших </w:t>
        <w:br/>
        <w:t xml:space="preserve">в соответствии с пунктом 5.4.1 настоящего Порядка, требованиям </w:t>
        <w:br/>
        <w:t>пунктов 1.1, 3.1 – 3.4 настоящего Порядка, информации, указанной в заявлении, указанном в пункте 5.1 настоящего Порядка, а также анализирует заявление и поступившие сведения на наличие (отсутствие) оснований для отказа во включении заявителя в список получателей сертификатов, установленных пунктом 5.7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5.6.3. при наличии оснований для отказа во включении заявителя </w:t>
        <w:br/>
        <w:t xml:space="preserve">в список получателей сертификатов, предусмотренных пунктом 5.7 настоящего Порядка, принимает решение об отказе во включении </w:t>
        <w:br/>
        <w:t>в указанный список, о чем уведомляет заявителя любым способом, обеспечивающим оперативное информирование, с обоснованием причин отказа;</w:t>
      </w:r>
    </w:p>
    <w:p>
      <w:pPr>
        <w:pStyle w:val="Normal"/>
        <w:rPr/>
      </w:pPr>
      <w:r>
        <w:rPr>
          <w:sz w:val="28"/>
          <w:szCs w:val="28"/>
        </w:rPr>
        <w:t xml:space="preserve">5.6.4. при отсутствии оснований для отказа во включении заявителя в список получателей сертификатов, предусмотренных </w:t>
      </w:r>
      <w:hyperlink w:anchor="P133">
        <w:r>
          <w:rPr>
            <w:rStyle w:val="InternetLink"/>
            <w:sz w:val="28"/>
            <w:szCs w:val="28"/>
          </w:rPr>
          <w:t>пунктом 5.7</w:t>
        </w:r>
      </w:hyperlink>
      <w:r>
        <w:rPr>
          <w:sz w:val="28"/>
          <w:szCs w:val="28"/>
        </w:rPr>
        <w:t xml:space="preserve"> настоящего Порядка, принимает решение о включении заявителя в указанный список, оформляет регистрационную запись в журнале регистрации получателей сертификатов;</w:t>
      </w:r>
    </w:p>
    <w:p>
      <w:pPr>
        <w:pStyle w:val="Normal"/>
        <w:rPr/>
      </w:pPr>
      <w:r>
        <w:rPr>
          <w:sz w:val="28"/>
          <w:szCs w:val="28"/>
        </w:rPr>
        <w:t>5.6.5. резервирует сумму денежных средств, соответствующую стоимости сертификата, рассчитанной для заявителя;</w:t>
      </w:r>
    </w:p>
    <w:p>
      <w:pPr>
        <w:pStyle w:val="Normal"/>
        <w:rPr/>
      </w:pPr>
      <w:r>
        <w:rPr>
          <w:sz w:val="28"/>
          <w:szCs w:val="28"/>
        </w:rPr>
        <w:t>5.6.6. направляет заявителю сертификат в форме электронного документа либо при отсутствии возможности направления электронного документа уведомляет заявителя любым способом, обеспечивающим оперативное информирование, о дате получения сертификата;</w:t>
      </w:r>
    </w:p>
    <w:p>
      <w:pPr>
        <w:pStyle w:val="Normal"/>
        <w:rPr/>
      </w:pPr>
      <w:r>
        <w:rPr>
          <w:sz w:val="28"/>
          <w:szCs w:val="28"/>
        </w:rPr>
        <w:t xml:space="preserve">5.6.7. выдает сертификат заявителю при личном приеме </w:t>
        <w:br/>
        <w:t>(при необходимости).</w:t>
      </w:r>
    </w:p>
    <w:p>
      <w:pPr>
        <w:pStyle w:val="Normal"/>
        <w:rPr>
          <w:sz w:val="28"/>
          <w:szCs w:val="28"/>
        </w:rPr>
      </w:pPr>
      <w:bookmarkStart w:id="8" w:name="P133"/>
      <w:bookmarkEnd w:id="8"/>
      <w:r>
        <w:rPr>
          <w:sz w:val="28"/>
          <w:szCs w:val="28"/>
        </w:rPr>
        <w:t>5.7. Основания для отказа во включении в список получателей сертификатов:</w:t>
      </w:r>
    </w:p>
    <w:p>
      <w:pPr>
        <w:pStyle w:val="Normal"/>
        <w:rPr/>
      </w:pPr>
      <w:r>
        <w:rPr>
          <w:sz w:val="28"/>
          <w:szCs w:val="28"/>
        </w:rPr>
        <w:t>5.7.1. несоответствие возраста ребенка и степени родства с ним заявителя требованиям пунктов 1.1, 3.1 настоящего Порядка;</w:t>
      </w:r>
    </w:p>
    <w:p>
      <w:pPr>
        <w:pStyle w:val="Normal"/>
        <w:rPr/>
      </w:pPr>
      <w:r>
        <w:rPr>
          <w:sz w:val="28"/>
          <w:szCs w:val="28"/>
        </w:rPr>
        <w:t>5.7.2. наличие в заявлении недостоверных сведений;</w:t>
      </w:r>
    </w:p>
    <w:p>
      <w:pPr>
        <w:pStyle w:val="Normal"/>
        <w:rPr/>
      </w:pPr>
      <w:r>
        <w:rPr>
          <w:sz w:val="28"/>
          <w:szCs w:val="28"/>
        </w:rPr>
        <w:t>5.7.3. подача заявления в уполномоченный орган по организации оздоровления в нарушение пункта 3.3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5.7.4. подача заявления в иные сроки, чем предусмотрено </w:t>
        <w:br/>
        <w:t>пунктом 5.1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5.7.5. отсутствие сведений о признании семьи нуждающейся </w:t>
        <w:br/>
        <w:t xml:space="preserve">в предоставлении мер социальной поддержки и (или) государственной поддержки отдыха детей и их оздоровления (за исключением случая, </w:t>
        <w:br/>
        <w:t>когда государственная поддержка запрашивается для ребенка-</w:t>
        <w:br/>
        <w:t>инвалида или ребенка, состоящего на учете в комиссии по делам несовершеннолетних и защите их прав как находящегося в социально опасном положении);</w:t>
      </w:r>
    </w:p>
    <w:p>
      <w:pPr>
        <w:pStyle w:val="Normal"/>
        <w:rPr/>
      </w:pPr>
      <w:r>
        <w:rPr>
          <w:sz w:val="28"/>
          <w:szCs w:val="28"/>
        </w:rPr>
        <w:t>5.7.6. отсутствие сведений об установлении ребенку, для которого запрашивается государственная поддержка, категории «ребенок-инвалид» (в случае если государственная поддержка запрашивается для ребенка-инвалида);</w:t>
      </w:r>
    </w:p>
    <w:p>
      <w:pPr>
        <w:pStyle w:val="Normal"/>
        <w:rPr/>
      </w:pPr>
      <w:r>
        <w:rPr>
          <w:sz w:val="28"/>
          <w:szCs w:val="28"/>
        </w:rPr>
        <w:t xml:space="preserve">5.7.7. отсутствие сведений о постановке несовершеннолетнего, </w:t>
        <w:br/>
        <w:t xml:space="preserve">для которого запрашивается государственная поддержка, на учет </w:t>
        <w:br/>
        <w:t xml:space="preserve">как находящегося в социально опасном положении (в случае если государственная поддержка запрашивается для ребенка, состоящего </w:t>
        <w:br/>
        <w:t xml:space="preserve">на учете в комиссии по делам несовершеннолетних и защите их прав </w:t>
        <w:br/>
        <w:t>как находящегося в социально опасном положении);</w:t>
      </w:r>
    </w:p>
    <w:p>
      <w:pPr>
        <w:pStyle w:val="Normal"/>
        <w:rPr/>
      </w:pPr>
      <w:r>
        <w:rPr>
          <w:sz w:val="28"/>
          <w:szCs w:val="28"/>
        </w:rPr>
        <w:t>5.7.8. резервирование за зарегистрированными ранее заявлениями всего объема средств, предусмотренных на оказание государственной поддержки в форме выдачи сертифик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9. </w:t>
      </w:r>
      <w:bookmarkStart w:id="9" w:name="_Hlk161064038"/>
      <w:r>
        <w:rPr>
          <w:sz w:val="28"/>
          <w:szCs w:val="28"/>
        </w:rPr>
        <w:t xml:space="preserve">организация в текущем году оздоровления и отдыха ребенка, </w:t>
        <w:br/>
        <w:t>в отношении которого подано заявление, с предоставлением формы государственной поддержки, предусмотренной подпунктами «а» – «</w:t>
      </w:r>
      <w:hyperlink r:id="rId13">
        <w:r>
          <w:rPr>
            <w:rStyle w:val="InternetLink"/>
            <w:sz w:val="28"/>
            <w:szCs w:val="28"/>
          </w:rPr>
          <w:t>г</w:t>
        </w:r>
      </w:hyperlink>
      <w:r>
        <w:rPr>
          <w:sz w:val="28"/>
          <w:szCs w:val="28"/>
        </w:rPr>
        <w:t>», «е» – «ж», «р» статьи 6 Закона Пермского края от 05 февраля 2016 г. № 602-ПК</w:t>
      </w:r>
      <w:bookmarkEnd w:id="9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еализация сертифик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 Заявитель, получивший сертификат в уполномоченном органе </w:t>
        <w:br/>
        <w:t xml:space="preserve">по организации оздоровления, реализует его в лагере, включенном </w:t>
        <w:br/>
        <w:t>в реестр, в счет частичной оплаты стоимости путевки в размере стоимости сертификата, определенной в соответствии с разделом IV настоящего Порядка, в срок не позднее 30 календарных дней со дня его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 Лагерь в течение 3 календарных дней со дня заключения договора об организации отдыха и оздоровления ребенка (приобретения путевки) с использованием сертификата извещает уполномоченный орган по организации оздоровления, выдавший сертификат, о реализации сертифи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езда ребенка из лагеря, в котором реализован сертификат, в течение трех дней со дня начала смены лагерь извещает уполномоченный орган по организации оздоровления, выдавший сертификат, о возвращении сертификата родителю не позднее дня, следующего за выездом ребенка.</w:t>
      </w:r>
    </w:p>
    <w:p>
      <w:pPr>
        <w:pStyle w:val="Normal"/>
        <w:rPr/>
      </w:pPr>
      <w:r>
        <w:rPr>
          <w:sz w:val="28"/>
          <w:szCs w:val="28"/>
        </w:rPr>
        <w:t xml:space="preserve">Извещения, указанные в настоящем пункте, должны быть направлены в уполномоченный орган по организации оздоровления посредством сообщения в электронной форме и содержать информацию </w:t>
        <w:br/>
        <w:t xml:space="preserve">о наименовании юридического лица, в лагере которого реализован сертификат, названии лагеря и фактическом месте оказания услуг, регистрационном номере сертификата, фамилии, имени ребенка, </w:t>
        <w:br/>
        <w:t>на которого предоставлен сертифи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 Заявитель, получивший сертификат, может обратиться </w:t>
        <w:br/>
        <w:t xml:space="preserve">в уполномоченный орган по организации оздоровления с заявлением </w:t>
        <w:br/>
        <w:t xml:space="preserve">о возврате сертификата в свободной форме. Заявитель, подавший заявление о возврате сертификата, считается не получившим государственную поддержку в форме выдачи сертификата и может повторно обратиться за получением государственной поддержки, </w:t>
        <w:br/>
        <w:t>в том числе в форме выдачи сертифи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Финанс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 Финансирование расходов на предоставление государственной поддержки в форме выдачи сертификата осуществляется за счет средств субвенции в пределах бюджетных ассигнований и лимитов бюджетных обязательств.</w:t>
      </w:r>
    </w:p>
    <w:p>
      <w:pPr>
        <w:pStyle w:val="Normal"/>
        <w:rPr/>
      </w:pPr>
      <w:r>
        <w:rPr>
          <w:sz w:val="28"/>
          <w:szCs w:val="28"/>
        </w:rPr>
        <w:t>7.2. Объем средств на оказание государственной поддержки в форме выдачи сертификата определяется уполномоченным органом по организации оздоровления в соответствии со сводной бюджетной росписью местного бюджета в пределах лимитов бюджетных ассигнований, предусмотренных на эти цели в соответствующем финансовом году, исходя из:</w:t>
      </w:r>
    </w:p>
    <w:p>
      <w:pPr>
        <w:pStyle w:val="Normal"/>
        <w:rPr/>
      </w:pPr>
      <w:bookmarkStart w:id="10" w:name="P153"/>
      <w:bookmarkEnd w:id="10"/>
      <w:r>
        <w:rPr>
          <w:sz w:val="28"/>
          <w:szCs w:val="28"/>
        </w:rPr>
        <w:t xml:space="preserve">7.2.1. необходимости обеспечения в приоритетном порядке </w:t>
        <w:br/>
        <w:t xml:space="preserve">отдыха и оздоровления детей, проживающих в семьях, признанных нуждающимися в предоставлении мер социальной поддержки </w:t>
        <w:br/>
        <w:t xml:space="preserve">и (или) государственной поддержки; детей, состоящих на учете </w:t>
        <w:br/>
        <w:t xml:space="preserve">в комиссиях по делам несовершеннолетних и защите их прав </w:t>
        <w:br/>
        <w:t>как находящихся в социально опасном положении; детей-инвалидов;</w:t>
      </w:r>
    </w:p>
    <w:p>
      <w:pPr>
        <w:pStyle w:val="Normal"/>
        <w:rPr/>
      </w:pPr>
      <w:r>
        <w:rPr>
          <w:sz w:val="28"/>
          <w:szCs w:val="28"/>
        </w:rPr>
        <w:t xml:space="preserve">7.2.2. сложившихся на территории муниципального образования </w:t>
        <w:br/>
        <w:t xml:space="preserve">по месту жительства ребенка средних значений охвата детей отдыхом </w:t>
        <w:br/>
        <w:t xml:space="preserve">и оздоровлением в разрезе основных типов организаций отдыха детей </w:t>
        <w:br/>
        <w:t>и их оздоровления и форм государственной под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3. задач достижения максимального охвата детей на территории муниципального образования отдыхом и оздоровлением.</w:t>
      </w:r>
    </w:p>
    <w:p>
      <w:pPr>
        <w:pStyle w:val="Normal"/>
        <w:rPr/>
      </w:pPr>
      <w:r>
        <w:rPr>
          <w:sz w:val="28"/>
          <w:szCs w:val="28"/>
        </w:rPr>
        <w:t>7.3. Сертификат лишается финансового обеспечения в случае:</w:t>
      </w:r>
    </w:p>
    <w:p>
      <w:pPr>
        <w:pStyle w:val="Normal"/>
        <w:rPr/>
      </w:pPr>
      <w:r>
        <w:rPr>
          <w:sz w:val="28"/>
          <w:szCs w:val="28"/>
        </w:rPr>
        <w:t xml:space="preserve">7.3.1. отсутствия информации о реализации сертификата в срок, предусмотренный </w:t>
      </w:r>
      <w:hyperlink w:anchor="P151">
        <w:r>
          <w:rPr>
            <w:rStyle w:val="InternetLink"/>
            <w:sz w:val="28"/>
            <w:szCs w:val="28"/>
          </w:rPr>
          <w:t>пунктом 6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7.3.2. нарушения лагерем, осуществляющим отдых и оздоровление ребенка по сертификату, </w:t>
      </w:r>
      <w:hyperlink w:anchor="P152">
        <w:r>
          <w:rPr>
            <w:rStyle w:val="InternetLink"/>
            <w:sz w:val="28"/>
            <w:szCs w:val="28"/>
          </w:rPr>
          <w:t>пункта 6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7.3.3. обращения заявителя в уполномоченный орган по организации оздоровления с заявлением о возврате сертификата в свободной форме </w:t>
        <w:br/>
        <w:t>до конечной даты реализации сертификата;</w:t>
      </w:r>
    </w:p>
    <w:p>
      <w:pPr>
        <w:pStyle w:val="Normal"/>
        <w:rPr/>
      </w:pPr>
      <w:r>
        <w:rPr>
          <w:sz w:val="28"/>
          <w:szCs w:val="28"/>
        </w:rPr>
        <w:t xml:space="preserve">7.3.4. реализации сертификата в ином типе лагеря, </w:t>
        <w:br/>
        <w:t xml:space="preserve">чем предусмотрено </w:t>
      </w:r>
      <w:hyperlink w:anchor="P38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4. Средства, высвободившиеся в результате лишения сертификатов финансового обеспечения, направляются на выдачу сертификатов для иных заявителей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. Невостребованные денежные средства, предусмотренные </w:t>
        <w:br/>
        <w:t>для оказания государственной поддержки в форме выдачи сертификата, направляются на другие формы государственной поддержки в порядке, предусмотренном порядком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, утвержденным постановлением Правительства Пермского края.</w:t>
      </w:r>
    </w:p>
    <w:p>
      <w:pPr>
        <w:pStyle w:val="Normal"/>
        <w:rPr/>
      </w:pPr>
      <w:r>
        <w:rPr>
          <w:sz w:val="28"/>
          <w:szCs w:val="28"/>
        </w:rPr>
        <w:t>7.6. Органы местного самоуправления муниципальных образований имеют право дополнительно использовать собственные материальные ресурсы и финансовые средства на финансовое обеспечение сертификатов в случаях и порядке, предусмотренных уставом муниципального образования и бюджетным законодательством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8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8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firstLine="709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24">
    <w:name w:val="Подпись на общем бланке"/>
    <w:basedOn w:val="Signature"/>
    <w:next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0C4CAADA9E1D5D59BD7D1F3525F26521D71B2BA42E3E02DF13D749477E720201EC9452FBEB751E508221C53C29A1FEE22EB6C3972C84946FC7CC12HD3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91E28ED9311B311041F3A3D0042CE227B0ADF3ECE3E60E74E9C341D478915C9F94902AE42267D926FEDF8DC74XElCE" TargetMode="External"/><Relationship Id="rId9" Type="http://schemas.openxmlformats.org/officeDocument/2006/relationships/hyperlink" Target="https://login.consultant.ru/link/?req=doc&amp;base=RLAW368&amp;n=184890&amp;dst=100114" TargetMode="External"/><Relationship Id="rId10" Type="http://schemas.openxmlformats.org/officeDocument/2006/relationships/hyperlink" Target="https://login.consultant.ru/link/?req=doc&amp;base=RLAW368&amp;n=184904&amp;dst=16" TargetMode="External"/><Relationship Id="rId11" Type="http://schemas.openxmlformats.org/officeDocument/2006/relationships/hyperlink" Target="https://login.consultant.ru/link/?req=doc&amp;base=LAW&amp;n=453313" TargetMode="External"/><Relationship Id="rId12" Type="http://schemas.openxmlformats.org/officeDocument/2006/relationships/hyperlink" Target="https://login.consultant.ru/link/?req=doc&amp;base=LAW&amp;n=453313" TargetMode="External"/><Relationship Id="rId13" Type="http://schemas.openxmlformats.org/officeDocument/2006/relationships/hyperlink" Target="consultantplus://offline/ref=291E28ED9311B311041F2430162E932977018933C73A6BB917CC324A18D9139CAB095CF700666E926FF3FAD970E57A94A523FB18CEEE67C75E3C0878X4l4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3:00Z</dcterms:created>
  <dc:creator>EMarkin</dc:creator>
  <dc:description/>
  <cp:keywords/>
  <dc:language>en-US</dc:language>
  <cp:lastModifiedBy>Лежнева Виталия Всеволодовна</cp:lastModifiedBy>
  <cp:lastPrinted>2024-03-20T10:37:00Z</cp:lastPrinted>
  <dcterms:modified xsi:type="dcterms:W3CDTF">2024-03-20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подпункта 1.1 пункта 1 Указа Губернатора Пермского края от 03.08.2007 № 58 "О финансировании мероприятий по оказанию финансовой поддержки бывшим работникам государственных органов"</vt:lpwstr>
  </property>
  <property fmtid="{D5CDD505-2E9C-101B-9397-08002B2CF9AE}" pid="3" name="r_object_id">
    <vt:lpwstr>0900000190a3a4f3</vt:lpwstr>
  </property>
  <property fmtid="{D5CDD505-2E9C-101B-9397-08002B2CF9AE}" pid="4" name="r_version_label">
    <vt:lpwstr>1.5</vt:lpwstr>
  </property>
  <property fmtid="{D5CDD505-2E9C-101B-9397-08002B2CF9AE}" pid="5" name="reg_date">
    <vt:lpwstr>15.04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