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Пермского кра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</w:rPr>
        <w:t>(полное, краткое наименование образовательной организации в соответствии с Уставом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разовательной организации – муниципальный/городской округ Пермско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РЕЗУЛЬТАТАХ</w:t>
        <w:br/>
        <w:t>ПРОФЕССИОНАЛЬН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лению на ______ квалификационную категорию </w:t>
        <w:br/>
        <w:t>по должности _______________ 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фессиона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требованиями пункта 35 (или 36, 50, 51)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11"/>
        <w:shd w:fill="auto" w:val="clear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и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 N 152-ФЗ </w:t>
        <w:br/>
        <w:t xml:space="preserve">"О персональных данных"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7"/>
          <w:szCs w:val="17"/>
        </w:rPr>
        <w:t>ул. Куйбышева, 14)</w:t>
      </w:r>
      <w:r>
        <w:rPr>
          <w:rFonts w:cs="Times New Roman" w:ascii="Times New Roman" w:hAnsi="Times New Roman"/>
          <w:sz w:val="17"/>
          <w:szCs w:val="17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статьи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06 N 152-ФЗ "О персональных данных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7"/>
          <w:szCs w:val="17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 20__ г.                                                           Подпис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служебны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мобиль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7:00Z</dcterms:created>
  <dc:creator>EMarkin</dc:creator>
  <dc:description/>
  <cp:keywords/>
  <dc:language>en-US</dc:language>
  <cp:lastModifiedBy>User</cp:lastModifiedBy>
  <dcterms:modified xsi:type="dcterms:W3CDTF">2023-12-22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к аттестации педагогических работников в 2018-2019 учебном году</vt:lpwstr>
  </property>
  <property fmtid="{D5CDD505-2E9C-101B-9397-08002B2CF9AE}" pid="3" name="r_object_id">
    <vt:lpwstr>09000001a00560d6</vt:lpwstr>
  </property>
  <property fmtid="{D5CDD505-2E9C-101B-9397-08002B2CF9AE}" pid="4" name="r_version_label">
    <vt:lpwstr>1.6</vt:lpwstr>
  </property>
  <property fmtid="{D5CDD505-2E9C-101B-9397-08002B2CF9AE}" pid="5" name="reg_date">
    <vt:lpwstr>16.05.2018</vt:lpwstr>
  </property>
  <property fmtid="{D5CDD505-2E9C-101B-9397-08002B2CF9AE}" pid="6" name="reg_number">
    <vt:lpwstr>СЭД-26-01-36-959</vt:lpwstr>
  </property>
  <property fmtid="{D5CDD505-2E9C-101B-9397-08002B2CF9AE}" pid="7" name="sign_flag">
    <vt:lpwstr>Подписан ЭЦП</vt:lpwstr>
  </property>
</Properties>
</file>