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5"/>
      </w:tblGrid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тский дорожно-транспортный травматизм на территории Кунгур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за 11 месяцев 2023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11 месяцев 2023 года на территории Кунгурского муниципального округа зарегистрировано 14 дорожно-транспортных происшествий с участием несовершеннолетних (16, -12,5%), 3 ребенка погибло (0, +100%), пострадало 13 несовершеннолетних (18, -27,7%).</w:t>
      </w:r>
    </w:p>
    <w:p>
      <w:pPr>
        <w:pStyle w:val="Normal"/>
        <w:tabs>
          <w:tab w:val="clear" w:pos="708"/>
          <w:tab w:val="left" w:pos="207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рушения, послужившие причинами ДТП: превышение скорости - 5, непредоставление преимущества в движении пешеходу - 2, несоблюдение дистанции - 2, выезд на полосу встречного движения - 1, несоблюдение очередности проезда – 2, нарушение правил обгона – 1, переход дороги вне установленном месте-1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 возрасту пострадавшие дети: от 0 до 6 лет – 2 пострадавших, от 7 до 9 лет – 3 пострадавший, от 10 до 13 лет – 6 пострадавших, от 14 до 16 лет – 5 пострадавши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 месту жительства пострадавшие дети: г. Кунгур - 4, поселения Кунгурского муниципального округа - 4, г. Пермь – 6, другие регионы Российской федерации - 2.</w:t>
      </w:r>
    </w:p>
    <w:p>
      <w:pPr>
        <w:pStyle w:val="21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г. Кунгур зарегистрировано 6 ДТП (8, -12,5%), в поселениях и на автодорогах Кунгурского муниципального округа зарегистрировано 8 ДТП (8,ур.).</w:t>
      </w:r>
    </w:p>
    <w:p>
      <w:pPr>
        <w:pStyle w:val="Normal"/>
        <w:tabs>
          <w:tab w:val="clear" w:pos="708"/>
          <w:tab w:val="left" w:pos="207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ине водителей транспортных средств произошло 8 ДТП (11, -27,2%), в результате которых 2 несовершеннолетних погибло (0, +100%), травмировано 8 детей (13, -38,4%), из них дети пассажиры 5 ДТП (6, -16,6%), дети – пешеходы 2 ДТП (4, -50%), ребенок – водитель мототранспорта 1 ДТП (1, Ур.). Причинами ДТП явились несоответствие скорости конкретным условиям движения, не предоставление преимущества в движении пешеходу, нарушение правил проезда перекрестка, выезд на полосу встречного движения. </w:t>
      </w:r>
    </w:p>
    <w:p>
      <w:pPr>
        <w:pStyle w:val="Normal"/>
        <w:tabs>
          <w:tab w:val="clear" w:pos="708"/>
          <w:tab w:val="left" w:pos="207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По вине детей ДТП зарегистрировано 6 ДТП (5, +20,0%), в результате которых 1 ребенок погиб, 5 несовершеннолетних получили телесные повреждения (5, ур.):</w:t>
      </w:r>
    </w:p>
    <w:p>
      <w:pPr>
        <w:pStyle w:val="Normal"/>
        <w:tabs>
          <w:tab w:val="clear" w:pos="708"/>
          <w:tab w:val="left" w:pos="207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идам ДТП: 1 наезд на стоящее транспортное средство, 1 опрокидывание, 1 столкновение, 2 несоблюдение очередности проезда, 1 переход дороги вне положенном месте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560" w:right="566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240" w:after="780"/>
      <w:jc w:val="center"/>
    </w:pPr>
    <w:rPr>
      <w:color w:val="000000"/>
      <w:sz w:val="27"/>
      <w:szCs w:val="27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1:25:00Z</dcterms:created>
  <dc:creator>User</dc:creator>
  <dc:description/>
  <cp:keywords/>
  <dc:language>en-US</dc:language>
  <cp:lastModifiedBy>User</cp:lastModifiedBy>
  <cp:lastPrinted>2023-08-02T15:18:00Z</cp:lastPrinted>
  <dcterms:modified xsi:type="dcterms:W3CDTF">2023-12-20T09:49:00Z</dcterms:modified>
  <cp:revision>3</cp:revision>
  <dc:subject/>
  <dc:title>ДОКЛАДНАЯ  ЗАПИСКА</dc:title>
</cp:coreProperties>
</file>